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395" w:hRule="atLeast"/>
          <w:cantSplit w:val="true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feitura Municipal de Águas de Lindóia comunica a todos os interessados que se encontra aberto no Departamento de Compras e Licitações os seguintes process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PRESENCIAL Nº 039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Registro de Preços visando a aquisição de diversos E.P.I (Equipamento de Proteção Individual) para uso de diversos departamentos da municipalidade, com entregas parceladas, pelo período de 12 (doze) meses, conforme anexo I do Edita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06/06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>De 25/05/2017 até 05/06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ÃO PRESENCIAL Nº 040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Registro de Preços visando a aquisição de diversos medicamentos com entregas parceladas para a Secretaria Municipal de Saúde, pelo período de 12 (doze) meses, conforme anexo I do Edita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07/06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>De 25/05/2017 até 06/06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BERTURA - PREGÃO PRESENCIAL Nº 024/20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jeto: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egistro de Preços visando à aquisição de diversos materiais elétricos e afins, com entregas parceladas, pelo período de 12 meses, </w:t>
            </w:r>
            <w:r>
              <w:rPr>
                <w:rFonts w:cs="Arial" w:ascii="Arial" w:hAnsi="Arial"/>
                <w:b/>
                <w:color w:val="000000"/>
              </w:rPr>
              <w:t xml:space="preserve">nos termos do </w:t>
            </w:r>
            <w:r>
              <w:rPr>
                <w:rFonts w:cs="Arial" w:ascii="Arial" w:hAnsi="Arial"/>
                <w:b/>
                <w:bCs/>
              </w:rPr>
              <w:t xml:space="preserve">Anexo I do Edital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08/06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 xml:space="preserve">De 25/05/2017 até 07/06/201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BERTURA - PREGÃO PRESENCIAL Nº 033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Aquisição de 01 (uma) retroescavadeira, zero km – repasse OGU nº 835411/2016 – Operação 1034178-24 – Programa Ação Fomento ao Setor Agropecuário – Mecanização Agrícola – PMAL x Ministério da Agricultura, conforme anexo I do Edita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09/06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>De 25/05/2017 até 08/06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ponibilização: </w:t>
            </w:r>
            <w:r>
              <w:rPr>
                <w:rFonts w:cs="Arial" w:ascii="Arial" w:hAnsi="Arial"/>
                <w:bCs/>
              </w:rPr>
              <w:t xml:space="preserve">Secretaria de Administração, Departamento de Compras e Licitação, sito a Rua Profª Carolina Fróes, 321, Centro, Águas de Lindóia - SP, mediante o recolhimento de R$ 15,00 (Quinze Reais) ou gratuitamente via mídia eletrônica através do e-mail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ditais.aguas@hotmail.com</w:t>
              </w:r>
            </w:hyperlink>
            <w:r>
              <w:rPr>
                <w:rFonts w:cs="Arial" w:ascii="Arial" w:hAnsi="Arial"/>
                <w:bCs/>
              </w:rPr>
              <w:t xml:space="preserve"> ou através do site da Prefeitura Municipal (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.aguasdelindoia.sp.gov.br/licitacao</w:t>
              </w:r>
            </w:hyperlink>
            <w:r>
              <w:rPr>
                <w:rFonts w:cs="Arial" w:ascii="Arial" w:hAnsi="Arial"/>
                <w:bCs/>
              </w:rPr>
              <w:t xml:space="preserve">). Maiores informações pelo telefone (19) 3924-9344, </w:t>
            </w:r>
            <w:r>
              <w:rPr>
                <w:rFonts w:cs="Arial" w:ascii="Arial" w:hAnsi="Arial"/>
              </w:rPr>
              <w:t xml:space="preserve">no horário comercial, exceto aos sábados, domingos, feriados e pontos facultativos. As datas acima referem-se aos dias úteis e em que haja expediente na Prefeitura Municipal de Águas de Lindóia, quer seja, excluindo-se os sábados, domingos, feriados e pontos facultativos. – </w:t>
            </w:r>
            <w:r>
              <w:rPr>
                <w:rFonts w:cs="Arial" w:ascii="Arial" w:hAnsi="Arial"/>
                <w:b/>
              </w:rPr>
              <w:t>José Nelson de Lima Franco – Secretário Municipal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Fone: (19) 3924 9300</w:t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aguas@hotmail.com" TargetMode="External"/><Relationship Id="rId3" Type="http://schemas.openxmlformats.org/officeDocument/2006/relationships/hyperlink" Target="http://www.aguasdelindoia.sp.gov.br/licit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2:00Z</dcterms:created>
  <dc:creator>PMS</dc:creator>
  <dc:description/>
  <dc:language>en-US</dc:language>
  <cp:lastModifiedBy>User</cp:lastModifiedBy>
  <cp:lastPrinted>2017-05-19T12:48:00Z</cp:lastPrinted>
  <dcterms:modified xsi:type="dcterms:W3CDTF">2017-05-19T16:02:00Z</dcterms:modified>
  <cp:revision>2</cp:revision>
  <dc:subject/>
  <dc:title>NOME:</dc:title>
</cp:coreProperties>
</file>