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REFERENTE: INTERPOSIÇÃO DE IMPUGNAÇÃ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ROCESSO N.º 147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EDITAL N.º 106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REGÃO ELETRÔNICO N.º 045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LICITAÇÃO NÃO DIFERENCIAD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bjeto: a Contratação de empresa especializada para a execução de serviços contínuos de fornecimento de alimentação escolar, incluindo pré-preparo, preparo e distribuição da merenda, com o fornecimento de todos os gêneros alimentícios e demais insumos necessários, logística, supervisão, manutenção preventiva e corretiva dos equipamentos e utensílios utilizados e limpeza e conservação das áreas abrangidas, para atender ao programa de alimentação escolar nas unidades educacionais municipais e entidades conveniadas de responsabilidade do município de Águas de Lindóia/SP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A Prefeitura Municipal de Águas de Lindóia, através do Setor de Compras e Licitações, vem por meio deste informar a todos os interessados, com referência ao processo em epígrafe, o que segu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os vinte e três dias do mês de dezembro de dois mil e vinte e um, protocolo nº 7067/2021, a </w:t>
      </w:r>
      <w:r>
        <w:rPr>
          <w:rFonts w:cs="Tahoma" w:ascii="Tahoma" w:hAnsi="Tahoma"/>
          <w:b/>
          <w:bCs/>
          <w:sz w:val="21"/>
          <w:szCs w:val="21"/>
        </w:rPr>
        <w:t>LPATSA ALIMENTAÇÃO E TERCEIRIZAÇÃO DE SERVIÇOS ADMINISTRATIVO LTDA</w:t>
      </w:r>
      <w:r>
        <w:rPr>
          <w:rFonts w:cs="Tahoma" w:ascii="Tahoma" w:hAnsi="Tahoma"/>
          <w:bCs/>
          <w:sz w:val="21"/>
          <w:szCs w:val="21"/>
        </w:rPr>
        <w:t xml:space="preserve">, protocolou tempestivamente, </w:t>
      </w:r>
      <w:r>
        <w:rPr>
          <w:rFonts w:cs="Tahoma" w:ascii="Tahoma" w:hAnsi="Tahoma"/>
          <w:b/>
          <w:sz w:val="21"/>
          <w:szCs w:val="21"/>
        </w:rPr>
        <w:t>IMPUGNAÇÃO</w:t>
      </w:r>
      <w:r>
        <w:rPr>
          <w:rFonts w:cs="Tahoma" w:ascii="Tahoma" w:hAnsi="Tahoma"/>
          <w:bCs/>
          <w:sz w:val="21"/>
          <w:szCs w:val="21"/>
        </w:rPr>
        <w:t xml:space="preserve"> contra o edital de licitação.</w:t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contra-se a disposição dos interessados para vistas, a impugnação na íntegra no link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s://www.aguasdelindoia.sp.gov.br/licitacao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Águas de Lindóia, 23 de dezembro de 2021.</w:t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rcy Roberto Ignácio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goeiro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7"/>
    </w:tblGrid>
    <w:tr>
      <w:trPr>
        <w:trHeight w:val="275" w:hRule="atLeast"/>
        <w:cantSplit w:val="true"/>
      </w:trPr>
      <w:tc>
        <w:tcPr>
          <w:tcW w:w="9497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36"/>
              <w:lang w:val="en-US"/>
            </w:rPr>
          </w:r>
        </w:p>
      </w:tc>
    </w:tr>
    <w:tr>
      <w:trPr>
        <w:trHeight w:val="275" w:hRule="atLeast"/>
        <w:cantSplit w:val="true"/>
      </w:trPr>
      <w:tc>
        <w:tcPr>
          <w:tcW w:w="9497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  <w:tr>
      <w:trPr>
        <w:trHeight w:val="339" w:hRule="atLeast"/>
        <w:cantSplit w:val="true"/>
      </w:trPr>
      <w:tc>
        <w:tcPr>
          <w:tcW w:w="9497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4253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 Narrow" w:hAnsi="Arial Narrow" w:cs="Arial Narrow"/>
      <w:sz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0" w:hanging="4950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 Narrow" w:hAnsi="Arial Narrow" w:cs="Arial Narrow"/>
      <w:sz w:val="26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uasdelindoia.sp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05:00Z</dcterms:created>
  <dc:creator>WSGUILHERME</dc:creator>
  <dc:description/>
  <cp:keywords/>
  <dc:language>en-US</dc:language>
  <cp:lastModifiedBy>Compras</cp:lastModifiedBy>
  <cp:lastPrinted>2020-10-19T09:32:00Z</cp:lastPrinted>
  <dcterms:modified xsi:type="dcterms:W3CDTF">2021-12-23T17:25:00Z</dcterms:modified>
  <cp:revision>3</cp:revision>
  <dc:subject/>
  <dc:title>TERMO DE APRESENTAÇÃO DA EMPRESA</dc:title>
</cp:coreProperties>
</file>