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ÁRIO PADRONIZADO DE PROPOSTA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À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Prefeitura Municipal da Estância de Águas de Lindóia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tbl>
      <w:tblPr>
        <w:tblW w:w="96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7"/>
        <w:gridCol w:w="7298"/>
      </w:tblGrid>
      <w:tr>
        <w:trPr>
          <w:trHeight w:val="67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-234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Razão Social da Proponente: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-234" w:hanging="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349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-234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Endereço: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-234" w:hanging="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349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-234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NPJ: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-234" w:hanging="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-234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Telefone: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-234" w:hanging="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35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-234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E-mail: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-234" w:hanging="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Tahoma" w:ascii="Tahoma" w:hAnsi="Tahoma"/>
          <w:b/>
        </w:rPr>
        <w:t xml:space="preserve">OBJETO: </w:t>
      </w:r>
      <w:r>
        <w:rPr>
          <w:rFonts w:cs="Arial" w:ascii="Arial" w:hAnsi="Arial"/>
          <w:sz w:val="24"/>
          <w:szCs w:val="24"/>
        </w:rPr>
        <w:t>Aquisição de prótese transfemural confeccionada sob medida para paciente de ação judicial atendido pela Secretaria Municipal de Saúde de Águas de Lindoi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9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4"/>
        <w:gridCol w:w="1971"/>
        <w:gridCol w:w="1510"/>
        <w:gridCol w:w="3428"/>
        <w:gridCol w:w="1918"/>
      </w:tblGrid>
      <w:tr>
        <w:trPr>
          <w:trHeight w:val="5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tem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Quant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té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nid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specificação do Produto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</w:t>
            </w:r>
          </w:p>
        </w:tc>
      </w:tr>
      <w:tr>
        <w:trPr>
          <w:trHeight w:val="238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NID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rotese transfemural para  MID  completa sob medida,com encaixe anatomico em resina acrilica e fibra de carbono , joelho hidraulico, pé em fibra de carbono com dedo separado/ aberto.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, _____ de ____________________ de 2024.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Nome do representante legal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000000"/>
        </w:rPr>
        <w:t>RG nº. 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RMO DE REFERÊNC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BJETO</w:t>
      </w:r>
    </w:p>
    <w:p>
      <w:pPr>
        <w:pStyle w:val="Normal"/>
        <w:ind w:right="-5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quisição de prótese transfemural confeccionada sob medida para paciente de ação judicial atendido pela secretaria municipal de saúd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right="-5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SPECIFICAÇÕES DO OBJETO</w:t>
      </w:r>
    </w:p>
    <w:p>
      <w:pPr>
        <w:pStyle w:val="Normal"/>
        <w:spacing w:lineRule="auto" w:line="360"/>
        <w:ind w:right="-5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720" w:right="-5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otese transfemural MID, fabricada sob medida à paciente beneficiário da Ordem Judicial: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626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T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DADE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ÇÃ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DD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otese transfemural para  MID  completa sob medida,com encaixe anatomico em resina acrilica e fibra de carbono , joelho hidraulico, pé em fibra de carbono com dedo separado/ aberto.  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4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AZO DO CONTRA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24"/>
          <w:szCs w:val="24"/>
        </w:rPr>
        <w:t>3.1-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O prazo de vigência do contrato será de 12 (doze) mes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24"/>
          <w:szCs w:val="24"/>
        </w:rPr>
        <w:t>3.2-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O início da execução dos serviços se dará imediatamente após a emissão da Ordem de Serviço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Por força da Sentença Judicial nos autos do Processo nº 0000143-78.2023.8.26.0035 , o Município foi compelido ao fornecimento de protese transfemural de membro inferior direito ao autor A.F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bCs/>
          <w:color w:val="000000"/>
          <w:sz w:val="24"/>
          <w:szCs w:val="24"/>
        </w:rPr>
        <w:t>O requerente com amputação transfemural desde ano 2000 e protetizado desde ano 2001 encontra- se com a protese inadequada devido encaixe estar largo e articulação do joelho danificada e sem condições de repar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bCs/>
          <w:color w:val="000000"/>
          <w:sz w:val="24"/>
          <w:szCs w:val="24"/>
        </w:rPr>
        <w:t>No atendimento foi verificado que o aparelho não mantém a perna posicionada, fica mal encaixada e com dificuldade de deambulação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bCs/>
          <w:color w:val="000000"/>
          <w:sz w:val="24"/>
          <w:szCs w:val="24"/>
        </w:rPr>
        <w:t>Podendo causar lesões significativas no membro residual, risco de quedas, inviabilidade para deambulação , com diminuição dadas atividades de vida diária, atividade laboral, lazer, esporte e participação social considerável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bCs/>
          <w:color w:val="000000"/>
          <w:sz w:val="24"/>
          <w:szCs w:val="24"/>
        </w:rPr>
        <w:t>Ressaltamos que o requerente participa da equipe de handebol em cadeira de rodas na cidade de campinas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bCs/>
          <w:color w:val="000000"/>
          <w:sz w:val="24"/>
          <w:szCs w:val="24"/>
        </w:rPr>
        <w:t>Demonstra-se que a prótese se tornou inadequada ao paciente, o que é constatado por intermédio de Relatório de lavra do Fisioterapeuta da Secretaria Municipal de Saúde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bCs/>
          <w:color w:val="000000"/>
          <w:sz w:val="24"/>
          <w:szCs w:val="24"/>
        </w:rPr>
        <w:t>A Secretaria Municipal de Saúde encaminhou o paciente (juntamente com Fisioterapeuta desta Pasta), para avaliação de prótese  junto à instituições especializada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bCs/>
          <w:color w:val="000000"/>
          <w:sz w:val="24"/>
          <w:szCs w:val="24"/>
        </w:rPr>
        <w:t>Dessa consulta especializada se obteve a prescrição para a confecção da prótese específica a qual será confeccionada sob medid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bCs/>
          <w:color w:val="000000"/>
          <w:sz w:val="24"/>
          <w:szCs w:val="24"/>
        </w:rPr>
        <w:t>Deverá haver  acompanhamento posterior da equipe técnica da  instituição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bCs/>
          <w:color w:val="000000"/>
          <w:sz w:val="24"/>
          <w:szCs w:val="24"/>
        </w:rPr>
        <w:t>Sem se olvidar o fato de que o Poder Judiciário pode aplicar a penalidade de Multa Diária à Administração em caso de descumprimento dos termos da referida Sentença (R$200,00 de Multa Diária, limitada a R$10.000,00), valor esse que poderia ser utilizado na aquisição do necessário aparelh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bCs/>
          <w:color w:val="000000"/>
          <w:sz w:val="24"/>
          <w:szCs w:val="24"/>
        </w:rPr>
        <w:t>Por todo o exposto, justifica-se a presente solicitação de aquisição da Protese transfemural sob medida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MODO DE EXECUÇÃO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5.1 </w:t>
      </w:r>
      <w:r>
        <w:rPr>
          <w:rFonts w:cs="Arial" w:ascii="Arial" w:hAnsi="Arial"/>
          <w:bCs/>
          <w:sz w:val="24"/>
          <w:szCs w:val="24"/>
        </w:rPr>
        <w:t>A Contratada deverá agendar datas para a realização de moldes e provas da órtese, a qual deverá ser confeccionada sob medida.</w:t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endimento para medidas; 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endimento para adequação e alinhamento ; 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Atendimento para acabamento e entrega;  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quipe técnica para acompanhamento sistemático de reabilitação; 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ência Técnica Permanente com Garantia  de 12 mes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2- </w:t>
      </w:r>
      <w:r>
        <w:rPr>
          <w:rFonts w:cs="Arial" w:ascii="Arial" w:hAnsi="Arial"/>
          <w:bCs/>
          <w:sz w:val="24"/>
          <w:szCs w:val="24"/>
        </w:rPr>
        <w:t>A Contratada deverá realizar as necessárias revisões e manutenções na prótese, em datas previamente agendad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3 </w:t>
      </w:r>
      <w:r>
        <w:rPr>
          <w:rFonts w:cs="Arial" w:ascii="Arial" w:hAnsi="Arial"/>
          <w:bCs/>
          <w:sz w:val="24"/>
          <w:szCs w:val="24"/>
        </w:rPr>
        <w:t>A Contratad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everá fornecer garantia legal ao produt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NDIÇÕES DE ENTREGA E RECEBIMENTO</w:t>
      </w:r>
    </w:p>
    <w:p>
      <w:pPr>
        <w:pStyle w:val="Default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/>
        <w:tab/>
        <w:t>Após a realização de moldes e provas, o produto deverá ser confeccionado sob medida, sendo considerada sua entrega definitiva e recebimento quando da prova final e aprovação pelo paciente, com aval do Profissional de Fisioterapia da Secretaria Municipal de Saúde de Águas de Lindóia que o acompanhar nessa data.</w:t>
      </w:r>
    </w:p>
    <w:p>
      <w:pPr>
        <w:pStyle w:val="Default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6.1 A efetivação dos serviços de confecção da prótese sob medida, só deve ser iniciado após a emissão da Ordem de Serviço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6.2 Com relação à prótese sob medida, a Contratada deverá confeccionar e entregar no prazo máximo de 60 dias dias corridos após o recebimento da Ordem de Serviço, em data e horário previamente marcados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6.3 O paciente deverá comparecer na sede da contratada, exclusivamente, em dias úteis (de segunda a sexta-feira, com exceção dos feriados), para análise, avaliação e prescrição realizada por profissional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4 Em consulta, acompanhado por um especialista, o paciente testará a próteses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aso a prótese esteja de acordo e adaptada às necessidades do paciente, o paciente, e o técnico assinarão o termo de recebimento Provisório para teste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prótese será testada pelo Paciente, em suas atividades cotidianas, pelo prazo de 30 dias corridos, com retorno em data e horário previamente marcados;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 consulta de retorno, serão avaliadas a adaptação do paciente à prótese e a necessidade de ajustes;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aso Órtese e/ou Prótese esteja em desacordo com a prescrição e/ou medidas do paciente, a Contratada deverá, realizar os ajustes necessários e realizar a entrega em data e horário previamente marcado;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 recebimento definitivo, o paciente e o solicitante assinarão o Termo de Recebimento da Prótese 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O pagamento será autorizado após o preenchimento do termo de recebimento definitivo da Prótese e emissão da Nota Fiscal. </w:t>
      </w:r>
    </w:p>
    <w:p>
      <w:pPr>
        <w:pStyle w:val="Default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Default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NDIÇÕES DE PAGAMENTO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- O pagamento será autorizado após o preenchimento do termo de recebimento definitivo da Prótese e emissão da Nota Fiscal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b/>
          <w:bCs/>
        </w:rPr>
        <w:t>7.2-</w:t>
      </w:r>
      <w:r>
        <w:rPr/>
        <w:t xml:space="preserve"> O pagamento será efetuado em até 30 (trinta) dias após a aprovação da Nota Fiscal apresentada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b/>
          <w:bCs/>
        </w:rPr>
        <w:t>7.4-</w:t>
      </w:r>
      <w:r>
        <w:rPr/>
        <w:t xml:space="preserve"> Quaisquer pagamentos não isentarão a empresa das responsabilidades advindas da execução do Contrat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BRIGAÇÕES DA CONTRATANTE</w:t>
      </w:r>
    </w:p>
    <w:p>
      <w:pPr>
        <w:pStyle w:val="Default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do Município de Aguas de Lindoia,  Estado de São Paulo - CNPJ 46.439.683/0001-89 - CEP 13.940-000. Fones: (19) 3824.1409 .</w:t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8.1</w:t>
      </w:r>
      <w:r>
        <w:rPr>
          <w:rFonts w:cs="Arial" w:ascii="Arial" w:hAnsi="Arial"/>
          <w:sz w:val="24"/>
          <w:szCs w:val="24"/>
        </w:rPr>
        <w:t xml:space="preserve"> Efetuar os pagamentos devidos à CONTRATADA, nas condições estabelecidas no contrato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b/>
          <w:bCs/>
        </w:rPr>
        <w:t>8.2</w:t>
      </w:r>
      <w:r>
        <w:rPr/>
        <w:t xml:space="preserve"> Fornecer ao CONTRATADO documentos, informações e demais elementos que possuir  pertinentes à execução do contrato;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b/>
          <w:bCs/>
        </w:rPr>
        <w:t>8.3</w:t>
      </w:r>
      <w:r>
        <w:rPr/>
        <w:t xml:space="preserve"> Acompanhar, verificar e fiscalizar a entrega do objeto, para assegurar a fiel observância do prazo de entrega;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8.4 Comunicar à CONTRATADA, por escrito, sobre imperfeições, falhas ou irregularidades verificadas no objeto;</w:t>
      </w:r>
    </w:p>
    <w:p>
      <w:pPr>
        <w:pStyle w:val="Default"/>
        <w:numPr>
          <w:ilvl w:val="1"/>
          <w:numId w:val="2"/>
        </w:numPr>
        <w:spacing w:lineRule="auto" w:line="360"/>
        <w:jc w:val="both"/>
        <w:rPr/>
      </w:pPr>
      <w:r>
        <w:rPr/>
        <w:t>Informar à Contratada nome e telefone do Gestor do Contrato e Fiscal .</w:t>
      </w:r>
    </w:p>
    <w:p>
      <w:pPr>
        <w:pStyle w:val="Default"/>
        <w:spacing w:lineRule="auto" w:line="360"/>
        <w:ind w:left="1068" w:hanging="0"/>
        <w:jc w:val="both"/>
        <w:rPr/>
      </w:pPr>
      <w:r>
        <w:rPr/>
        <w:t xml:space="preserve">Gestor do Contrato: Adilson Araujo Lins </w:t>
      </w:r>
    </w:p>
    <w:p>
      <w:pPr>
        <w:pStyle w:val="Default"/>
        <w:spacing w:lineRule="auto" w:line="360"/>
        <w:ind w:left="1068" w:hanging="0"/>
        <w:jc w:val="both"/>
        <w:rPr/>
      </w:pPr>
      <w:r>
        <w:rPr/>
        <w:t>Fiscal do Contrato: Regina Esterlina Benati de Toledo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PargrafodaList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BRIGAÇÕES DA CONTRATAD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9.1 Comunicar ao Fiscal do contrato, por escrito no prazo máximo de 24 (vinte e quatro) horas, e/ou tão logo constatado problema ou a impossibilidade de execução de qualquer obrigação contratual, para a adoção das providências cabíveis;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9.2 Corrigir, reparar, remover, reconstruir ou substituir, no todo ou em parte e às suas expensas, bens objeto do contrato em que se verificarem vícios, defeitos ou incorreções resultantes de execução irregular ou do fornecimento de materiais inadequados ou desconformes com as especificações;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9.3 Indenizar todo e qualquer dano e prejuízo pessoal ou material que possa advir, direta ou indiretamente, do exercício de suas atividades ou serem causados por seus prepostos à CONTRATANTE ou terceiros;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9.4  Prestar esclarecimentos à Secretaria Municipal de Saúde sobre eventuais atos ou fatos noticiados que a envolvam independentemente de solicitação;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9.5 Garantir a instalação do equipamento, Calibração (havendo ), Assistência Técnica do objeto por período correspondente a 12 meses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9..6 Entregar o objeto em conformidade com as especificações do mesmo;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9.7 </w:t>
      </w:r>
      <w:r>
        <w:rPr>
          <w:rFonts w:cs="Arial" w:ascii="Arial" w:hAnsi="Arial"/>
          <w:sz w:val="24"/>
          <w:szCs w:val="24"/>
        </w:rPr>
        <w:t xml:space="preserve">Executar o contrato rigorosamente, conforme estabelecido no termo de referência e seus anexos;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9.8 </w:t>
      </w:r>
      <w:r>
        <w:rPr>
          <w:rFonts w:cs="Arial" w:ascii="Arial" w:hAnsi="Arial"/>
          <w:sz w:val="24"/>
          <w:szCs w:val="24"/>
        </w:rPr>
        <w:t xml:space="preserve">Arcar com o pagamento de todos os tributos e encargos que incidam sobre o fornecimento a ser prestado. </w:t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GESTÃO DO CONTRATO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ab/>
        <w:t>Enfermeira Regina Esterlina Benati de Toledo, a qual será Fiscal do Contrato. Para atuar como Gestor do Contrato fica designado o Sr. Adilson Araujo Lins, Secretário Adjunto da Secretaria Municipal de Saúde.</w:t>
      </w:r>
    </w:p>
    <w:p>
      <w:pPr>
        <w:pStyle w:val="Default"/>
        <w:ind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2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2"/>
      </w:rPr>
    </w:pPr>
    <w:r>
      <w:rPr>
        <w:b/>
        <w:i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right="-235" w:hanging="0"/>
      <w:jc w:val="center"/>
      <w:rPr>
        <w:rFonts w:ascii="Tahoma" w:hAnsi="Tahoma" w:cs="Tahoma"/>
        <w:b/>
        <w:b/>
      </w:rPr>
    </w:pPr>
    <w:r>
      <w:object w:dxaOrig="993" w:dyaOrig="9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4pt;margin-top:2.05pt;width:59.95pt;height:59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00030730" r:id="rId1"/>
      </w:object>
    </w:r>
    <w:r>
      <w:rPr>
        <w:rFonts w:cs="Tahoma" w:ascii="Tahoma" w:hAnsi="Tahoma"/>
        <w:b/>
      </w:rPr>
      <w:t>PREFEITURA MUNICIPAL DA ESTÂNCIA DE ÁGUAS DE LINDÓIA</w:t>
    </w:r>
  </w:p>
  <w:p>
    <w:pPr>
      <w:pStyle w:val="Header"/>
      <w:pBdr>
        <w:bottom w:val="single" w:sz="4" w:space="1" w:color="000000"/>
      </w:pBdr>
      <w:ind w:left="851" w:right="1133" w:hanging="0"/>
      <w:jc w:val="center"/>
      <w:rPr>
        <w:rFonts w:ascii="Tahoma" w:hAnsi="Tahoma" w:cs="Tahoma"/>
      </w:rPr>
    </w:pPr>
    <w:r>
      <w:rPr>
        <w:rFonts w:cs="Tahoma" w:ascii="Tahoma" w:hAnsi="Tahoma"/>
      </w:rPr>
      <w:t>Rua Professora Carolina Fróes Mendes, 321 – Centro</w:t>
    </w:r>
  </w:p>
  <w:p>
    <w:pPr>
      <w:pStyle w:val="Header"/>
      <w:pBdr>
        <w:bottom w:val="single" w:sz="4" w:space="1" w:color="000000"/>
      </w:pBdr>
      <w:ind w:left="851" w:right="1133" w:hanging="0"/>
      <w:jc w:val="center"/>
      <w:rPr>
        <w:rFonts w:ascii="Tahoma" w:hAnsi="Tahoma" w:cs="Tahoma"/>
      </w:rPr>
    </w:pPr>
    <w:r>
      <w:rPr>
        <w:rFonts w:cs="Tahoma" w:ascii="Tahoma" w:hAnsi="Tahoma"/>
      </w:rPr>
      <w:t>Águas de Lindóia – SP CEP 13.940-000</w:t>
    </w:r>
  </w:p>
  <w:p>
    <w:pPr>
      <w:pStyle w:val="Header"/>
      <w:pBdr>
        <w:bottom w:val="single" w:sz="4" w:space="1" w:color="000000"/>
      </w:pBdr>
      <w:ind w:left="851" w:right="1133" w:hanging="0"/>
      <w:jc w:val="center"/>
      <w:rPr>
        <w:rFonts w:ascii="Tahoma" w:hAnsi="Tahoma" w:cs="Tahoma"/>
      </w:rPr>
    </w:pPr>
    <w:r>
      <w:rPr>
        <w:rFonts w:cs="Tahoma" w:ascii="Tahoma" w:hAnsi="Tahoma"/>
      </w:rPr>
      <w:t>(19) 3924-9300</w:t>
    </w:r>
  </w:p>
  <w:p>
    <w:pPr>
      <w:pStyle w:val="Header"/>
      <w:rPr>
        <w:rFonts w:ascii="Tahoma" w:hAnsi="Tahoma" w:cs="Tahoma"/>
        <w:b/>
        <w:b/>
        <w:i/>
        <w:i/>
        <w:color w:val="000000"/>
        <w:sz w:val="32"/>
        <w:lang w:val="en-US" w:eastAsia="en-US"/>
      </w:rPr>
    </w:pPr>
    <w:r>
      <w:rPr>
        <w:rFonts w:cs="Tahoma" w:ascii="Tahoma" w:hAnsi="Tahoma"/>
        <w:b/>
        <w:i/>
        <w:color w:val="000000"/>
        <w:sz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970</wp:posOffset>
              </wp:positionH>
              <wp:positionV relativeFrom="paragraph">
                <wp:posOffset>56515</wp:posOffset>
              </wp:positionV>
              <wp:extent cx="639508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4.45pt" to="504.6pt,4.4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hanging="0"/>
      <w:jc w:val="center"/>
      <w:outlineLvl w:val="8"/>
    </w:pPr>
    <w:rPr>
      <w:b/>
      <w:i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1134" w:hanging="0"/>
    </w:pPr>
    <w:rPr/>
  </w:style>
  <w:style w:type="paragraph" w:styleId="Corpodetexto3">
    <w:name w:val="Corpo de texto 3"/>
    <w:basedOn w:val="Normal"/>
    <w:qFormat/>
    <w:pPr>
      <w:jc w:val="both"/>
    </w:pPr>
    <w:rPr>
      <w:b/>
      <w:i/>
      <w:color w:val="800000"/>
      <w:sz w:val="24"/>
      <w:u w:val="single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sz w:val="3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embloco">
    <w:name w:val="Texto em bloco"/>
    <w:basedOn w:val="Normal"/>
    <w:qFormat/>
    <w:pPr>
      <w:tabs>
        <w:tab w:val="clear" w:pos="708"/>
        <w:tab w:val="left" w:pos="1005" w:leader="none"/>
      </w:tabs>
      <w:spacing w:lineRule="auto" w:line="360"/>
      <w:ind w:left="851" w:right="851" w:hanging="0"/>
      <w:jc w:val="both"/>
    </w:pPr>
    <w:rPr>
      <w:sz w:val="26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8:26:00Z</dcterms:created>
  <dc:creator>.</dc:creator>
  <dc:description/>
  <cp:keywords/>
  <dc:language>en-US</dc:language>
  <cp:lastModifiedBy>Compras</cp:lastModifiedBy>
  <cp:lastPrinted>2023-12-15T10:13:00Z</cp:lastPrinted>
  <dcterms:modified xsi:type="dcterms:W3CDTF">2024-04-09T18:26:00Z</dcterms:modified>
  <cp:revision>2</cp:revision>
  <dc:subject/>
  <dc:title>25 de Agosto de 1998</dc:title>
</cp:coreProperties>
</file>