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Prezados(as), bom dia!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Como representante de empresa fabricante de componentes protéticos,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gostaria de solicitar esclarecimento quanto as especificações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técnicas do item licitado na dispensa de licitação “Cotação de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preço - 18/2024”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A descrição do item está extremamente superficial, não dando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condições de se definir minimamente quais componentes protéticos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devem compor a prótese objeto desta licitação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Como é sabido, existem uma variedade grande de componentes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protéticos disponíveis no mercado atualmente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Seria fundamental constar no descritivo das próteses as seguintes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informações: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       * Qual o nível de atividade/mobilidade dos pacientes (K1, K2, K3 ou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K4 ?) ? E qual o peso do usuário ?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       * As próteses terão liner ? Se sim, qual tipo e de que material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(silicone, uretano, etc.) ? E qual tipo de fixação (por pino, po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vácuo, ambos ?)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       * Referente ao pé protético, qual modelo se busca exatamente (ao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responder a primeira pergunta, já se daria um bom indicativo para a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definição do pé protético) ? Com ou sem regulagem de salto ?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       * Referente ao joelho protético, além de ser hidráulico, qual tipo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de joelho se busca ? Policêntrico ou monocêntrico ?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       * Referente aos demais componentes, como tubos e adaptadores, de qual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material devem ser ? aluminio, aço, titânio ?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Agradeço a atenção e aguardo resposta sobre estequestionamento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Qualquer dúvida, estou à disposição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 Abs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 Lucas Kullmann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 Diretor Geral / Managing Directo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 Össur Brasil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 Tel: 0800.900.0518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 E-mail: lkullmann@ossur.com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&gt;  </w:t>
      </w: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www.ossur.com</w:t>
        </w:r>
      </w:hyperlink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 [1]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Aguas de Lindoia, 10 de abril de 2024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ESCLARECIMENTO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  <w:shd w:fill="FFFFFF" w:val="clear"/>
        </w:rPr>
        <w:t>Cotação de preço - 18/2024 / PROTESE TRANSFEMURAL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O nível de atividade/mobilidade do pacientes K4 , atleta de handbol , bicicleta, com peso de 53 kg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As próteses com liner de silicone. Fixação a vacuo , 05 anéis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Pé protético em fibra de carbono com resposta dinamica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Joelho protético, hidráulico, monocentrico a prova dagua (3R80) 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Demais componentes, como tubos e adaptadores, de material titânio. </w:t>
      </w:r>
    </w:p>
    <w:p>
      <w:pPr>
        <w:pStyle w:val="PargrafodaLista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ina Esterlina Benati de Tole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Enfermeira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4"/>
          <w:szCs w:val="24"/>
        </w:rPr>
        <w:t>Ação Judicial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color w:val="000000"/>
        <w:sz w:val="22"/>
        <w:lang w:val="en-US" w:eastAsia="en-US"/>
      </w:rPr>
    </w:pPr>
    <w:r>
      <w:rPr>
        <w:b/>
        <w:color w:val="000000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37465</wp:posOffset>
              </wp:positionV>
              <wp:extent cx="65836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95pt" to="519pt,2.95pt" stroked="t" o:allowincell="f" style="position:absolute">
              <v:stroke color="blue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Rua Colômbia, 190  -  Águas de Lindóia – SP - CEP : 13.940 – 000 </w:t>
    </w:r>
  </w:p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Fone: (019) 3824-1409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0</wp:posOffset>
          </wp:positionV>
          <wp:extent cx="941070" cy="1008380"/>
          <wp:effectExtent l="0" t="0" r="0" b="0"/>
          <wp:wrapTight wrapText="bothSides">
            <wp:wrapPolygon edited="0">
              <wp:start x="-216" y="0"/>
              <wp:lineTo x="-216" y="21394"/>
              <wp:lineTo x="21600" y="2139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color w:val="000000"/>
        <w:sz w:val="36"/>
      </w:rPr>
      <w:t xml:space="preserve">                      </w:t>
    </w:r>
    <w:r>
      <w:rPr>
        <w:b/>
        <w:i/>
        <w:sz w:val="36"/>
      </w:rPr>
      <w:t>Prefeitura Municipal de Águas de Lindóia</w:t>
    </w:r>
  </w:p>
  <w:p>
    <w:pPr>
      <w:pStyle w:val="Header"/>
      <w:jc w:val="center"/>
      <w:rPr/>
    </w:pPr>
    <w:r>
      <w:rPr>
        <w:b/>
        <w:i/>
        <w:sz w:val="36"/>
      </w:rPr>
      <w:t xml:space="preserve">    </w:t>
    </w:r>
    <w:r>
      <w:rPr>
        <w:b/>
        <w:i/>
        <w:sz w:val="36"/>
      </w:rPr>
      <w:t>Secretaria Municipal de Saúde</w:t>
    </w:r>
    <w:r>
      <w:rPr>
        <w:b/>
        <w:i/>
        <w:color w:val="808080"/>
        <w:sz w:val="40"/>
      </w:rPr>
      <w:t xml:space="preserve"> </w:t>
    </w:r>
    <w:r>
      <w:rPr>
        <w:b/>
        <w:i/>
        <w:color w:val="0000FF"/>
        <w:sz w:val="40"/>
      </w:rPr>
      <w:t xml:space="preserve"> </w:t>
    </w:r>
  </w:p>
  <w:p>
    <w:pPr>
      <w:pStyle w:val="Header"/>
      <w:jc w:val="center"/>
      <w:rPr>
        <w:b/>
        <w:b/>
        <w:i/>
        <w:i/>
        <w:color w:val="000000"/>
        <w:sz w:val="32"/>
      </w:rPr>
    </w:pPr>
    <w:r>
      <w:rPr>
        <w:b/>
        <w:i/>
        <w:sz w:val="36"/>
      </w:rPr>
      <w:t xml:space="preserve">         </w:t>
    </w:r>
    <w:r>
      <w:rPr>
        <w:b/>
        <w:i/>
        <w:sz w:val="32"/>
      </w:rPr>
      <w:t xml:space="preserve">         </w:t>
    </w:r>
  </w:p>
  <w:p>
    <w:pPr>
      <w:pStyle w:val="Header"/>
      <w:jc w:val="center"/>
      <w:rPr>
        <w:b/>
        <w:b/>
        <w:i/>
        <w:i/>
        <w:color w:val="000000"/>
        <w:sz w:val="32"/>
        <w:lang w:val="en-US" w:eastAsia="en-US"/>
      </w:rPr>
    </w:pPr>
    <w:r>
      <w:rPr>
        <w:b/>
        <w:i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6515</wp:posOffset>
              </wp:positionV>
              <wp:extent cx="6395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45pt" to="504.6pt,4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color w:val="800000"/>
      <w:sz w:val="24"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8"/>
        <w:tab w:val="left" w:pos="1005" w:leader="none"/>
      </w:tabs>
      <w:spacing w:lineRule="auto" w:line="360"/>
      <w:ind w:left="851" w:right="851" w:hanging="0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1:00Z</dcterms:created>
  <dc:creator>.</dc:creator>
  <dc:description/>
  <cp:keywords/>
  <dc:language>en-US</dc:language>
  <cp:lastModifiedBy>Compras</cp:lastModifiedBy>
  <cp:lastPrinted>2023-12-15T10:13:00Z</cp:lastPrinted>
  <dcterms:modified xsi:type="dcterms:W3CDTF">2024-04-10T20:43:00Z</dcterms:modified>
  <cp:revision>5</cp:revision>
  <dc:subject/>
  <dc:title>25 de Agosto de 1998</dc:title>
</cp:coreProperties>
</file>