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2410"/>
        <w:gridCol w:w="1276"/>
        <w:gridCol w:w="141"/>
        <w:gridCol w:w="142"/>
        <w:gridCol w:w="709"/>
        <w:gridCol w:w="142"/>
        <w:gridCol w:w="850"/>
        <w:gridCol w:w="2977"/>
      </w:tblGrid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8647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:</w:t>
            </w:r>
          </w:p>
        </w:tc>
        <w:tc>
          <w:tcPr>
            <w:tcW w:w="8647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CPF:</w:t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E :</w:t>
            </w:r>
          </w:p>
        </w:tc>
        <w:tc>
          <w:tcPr>
            <w:tcW w:w="425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:</w:t>
            </w:r>
          </w:p>
        </w:tc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:</w:t>
            </w:r>
          </w:p>
        </w:tc>
        <w:tc>
          <w:tcPr>
            <w:tcW w:w="3827" w:type="dxa"/>
            <w:gridSpan w:val="2"/>
            <w:tcBorders>
              <w:bottom w:val="dashed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9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S.: SOLICITAMOS QUE V.S.ª, POSSA RESPONDER ESTA COTAÇÃO O MAIS BREVE POSSÍVEL, PELO FAX (19) 3924-9340 e/ou pelo 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</w:rPr>
                <w:t>cotacao2.aguas@hotmail.com</w:t>
              </w:r>
            </w:hyperlink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50"/>
          <w:szCs w:val="50"/>
        </w:rPr>
      </w:pPr>
      <w:r>
        <w:rPr>
          <w:rFonts w:cs="Arial Narrow" w:ascii="Arial Narrow" w:hAnsi="Arial Narrow"/>
          <w:sz w:val="50"/>
          <w:szCs w:val="50"/>
        </w:rPr>
        <w:t>COTAÇÃO DE PREÇOS</w:t>
      </w:r>
    </w:p>
    <w:p>
      <w:pPr>
        <w:pStyle w:val="Normal"/>
        <w:rPr>
          <w:rFonts w:ascii="Arial Narrow" w:hAnsi="Arial Narrow" w:cs="Arial Narrow"/>
          <w:sz w:val="50"/>
          <w:szCs w:val="50"/>
        </w:rPr>
      </w:pPr>
      <w:r>
        <w:rPr>
          <w:rFonts w:cs="Arial Narrow" w:ascii="Arial Narrow" w:hAnsi="Arial Narrow"/>
          <w:sz w:val="50"/>
          <w:szCs w:val="5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Contratação de empresa especializada para elaboração de projeto elétrico para aprovação junto a concessionária CPFL e execução de montagem de padrão de medição categoria C6 completo na Praça Adhemar de Barros</w:t>
      </w:r>
      <w:r>
        <w:rPr>
          <w:rFonts w:cs="Arial Narrow" w:ascii="Arial Narrow" w:hAnsi="Arial Narrow"/>
          <w:b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TIPO: MENOR PREÇO GLOBAL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033"/>
        <w:gridCol w:w="1118"/>
        <w:gridCol w:w="2596"/>
      </w:tblGrid>
      <w:tr>
        <w:trPr>
          <w:trHeight w:val="67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tem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ção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td. de Serviço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ço Total R$</w:t>
            </w:r>
          </w:p>
        </w:tc>
      </w:tr>
      <w:tr>
        <w:trPr>
          <w:trHeight w:val="6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" w:after="0"/>
              <w:jc w:val="both"/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Contratação de empresa especializada para elaboração de projeto elétrico para aprovação junto a concessionária CPFL e execução de montagem de padrão de medição categoria C6 completo na Praça Adhemar de Barro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PRAZO DE ENTREGA 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PAGAMENTO: VIA NOTA DE EMPENHO EM ATÉ 30 DI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VALIDADE DA PROPOSTA: </w:t>
        <w:tab/>
        <w:t>______________________________, não inferior a 60 di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FERÊ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empresa especializada para elaboração de projeto elétrico para aprovação junto a concessionária CPFL e execução de montagem de padrão de medição categoria C6 completo na Praça Adhemar de Barr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FICAÇÕES DO OBJETO</w:t>
      </w:r>
    </w:p>
    <w:tbl>
      <w:tblPr>
        <w:tblW w:w="86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8"/>
        <w:gridCol w:w="1373"/>
        <w:gridCol w:w="50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ati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medid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tivo</w:t>
            </w:r>
          </w:p>
        </w:tc>
      </w:tr>
      <w:tr>
        <w:trPr>
          <w:trHeight w:val="1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viç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ção de processo técnico para aprovação junto a concessionária CPFL e execução de instalação e montagem de padrão de medição trifásico de energia categoria C6 completo com saída subterrânea e/ou aérea, montado em poste de concreto Duplo T 7,5/600 com 01 caixa medição acoplada com visor rua, equipado com  chave seccionadora rotativa de 200A, disjuntor tripolar de 200A, DPS’s 15kA (dispositivo protetor contra surtos) e cabo de alumínio isolação 1KV  95mm2 e de cobre isolação 1kV sessão 95mm2, terminais de compressão TM, olhal roldana  e todos acessórios necessários,  para carga da alimentação do sistema que atende a eventos na Praça Adhemar de Barros. 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s lances de cabos de alumínio 1kV 95mm² deverão ser da entrada do poste até a chave seccionadora e os cabos de cobre 1kV 95mm² deverão ser da saída da chave seccionadora passando pelo medidor da Concessionária CPFL seguindo até o disjuntor geral de 200A;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nces dos cabos na fase deverá ser de cor preto e no neutro deverá ser cor azul.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drão a ser montado de acordo com as normas da CPFL.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bertura do buraco 0,90x0,40x1,35 para implantação do poste;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aboração de Processo Técnico com memorial descritivo de carga e emissão de ART ou TRT de responsabilidade técnica para aprovação junto à CPFL.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dos os demais documentos necessários conforme normas da concessionária CPFL para aprovação do padrão de medição categoria C6 junto a concessionária CPFL, após aprovação a empresa deverá executar a montagem do padrão completo, fornecendo a mão de obra, bem como, todos os materiais necessários para os serviços.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feitura Municipal deverá fornecer os documentos necessários, bem como, assinar todos os documentos conforme normas da concessionária CPFL.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contempla no escopo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rviços de alvenaria e tubulação embutida;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gação dos cabos de saída secundária;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erviços de alvenaria como quebrar piso/contra piso/lajes de concreto, para a implantação do poste, caso o local possuir uma dessas situações;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paros no calçamento onde será implantado o poste, como refazer passeios (calçadas) e jardinagens, se houver;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locação do poste deverá ser fornecida pela Prefeitura, sendo que o endereço para a instalação do mesmo terá acesso livre para manobras e operação do caminhão guindauto.</w: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ZO DO CONTRA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estação de serviço se dará tão logo o serviço seja empenhado e autorizado pela Secretaria de Turismo, Cultura e Lazer,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sendo prorrogado. Portanto, o prazo de vigência do contrato está limitado somente às formalidades legais do início de sua execução até a finalização da liquidação do serviço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aça Adhemar de Barros é sede dos mais importantes eventos realizados em Águas de Lindóia, exigindo para tal uma infraestrutura elétrica adequada de forma a garantir a segurança e a eficiência das instalações elétricas nos atendimentos dos eventos. Dada a natureza temporária e variável das demandas elétricas dos eventos, é crucial contar com a expertise de uma empresa especializada a fim de que se possa dimensionar adequadamente as instalações elétricas, garantindo que sejam atendidas as necessidades específicas de cada ev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empresa especializada pode propor soluções inovadoras, otimizando o consumo de energia durante os eventos e contribuindo para a redução dos custos operacionais e minimização do impacto ambiental. A integração entre a elaboração do projeto e a execução da montagem pela mesma empresa também proporciona uma maior eficiência e coordenação, evitando atrasos e problemas de comunicação entre diferentes forneced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ao investir em uma empresa especializada, além de atender as demandas exigidas pelos eventos, busca-se garantir a qualidade e segurança das instalações elétricas durante os eventos, proporcionando a todos um ambiente seguro, consolidando o sucesso e prestígio da Praça Adhemar de Barros como local ideal para realização de eventos divers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O DE EXECUÇÃO DO SERVIÇO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estação de serviço se dará tão logo o serviço seja empenhado e autorizada pela Secretaria de Turismo, Cultura e Lazer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STÃO DO CONTRA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cumprimento do objeto contratado será feita por Caroline Moreira Pinto, Secretária Adjunta de Turismo, Cultura e Lazer e a gestão do contrato será feita por Cristiano de Almeida Bueno, Secretário de Turismo, Cultura e Lazer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ÇÕES DE MEDIÇÃO E PAGAMEN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se dará no prazo necessário à Secretaria da Fazenda cumprir os trâmites para liquidação do serviço a partir do 1º (primeiro) dia útil após a efetiva prestação do serviço mediante emissão de nota fiscal e solicitação da Secretaria de Turismo, Cultura e Lazer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ÉRIO DE SELEÇÃO DO FORNECEDOR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ritério de seleção do fornecedor deve estar fundamentado na objetividade e transparência do processo, garantindo a escolha da proposta mais vantajosa para a administração pública municipal, conforme os princípios da legalidade, impessoalidade, moralidade, igualdade, publicidade, eficiência e probidade administrativa. No caso em tela, o valor da contratação atende ao disposto no artigo 75, I, da Lei 14.133/21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b/>
        <w:sz w:val="20"/>
        <w:szCs w:val="20"/>
      </w:rPr>
      <w:t xml:space="preserve">Paço Municipal – Rua Carolina Fróes, 321 – Centro </w:t>
      <w:br/>
    </w:r>
    <w:r>
      <w:rPr>
        <w:rFonts w:cs="Tahoma" w:ascii="Tahoma" w:hAnsi="Tahoma"/>
        <w:sz w:val="20"/>
        <w:szCs w:val="20"/>
      </w:rPr>
      <w:t>Site: www.aguasdelindo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cs="Arial"/>
        <w:b/>
        <w:b/>
        <w:sz w:val="28"/>
        <w:szCs w:val="28"/>
      </w:rPr>
    </w:pPr>
    <w:bookmarkStart w:id="0" w:name="_Hlk508194306"/>
    <w:bookmarkEnd w:id="0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1685</wp:posOffset>
          </wp:positionH>
          <wp:positionV relativeFrom="paragraph">
            <wp:posOffset>-248920</wp:posOffset>
          </wp:positionV>
          <wp:extent cx="1052195" cy="10477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PREFEITURA MUNICIPAL DE ÁGUAS DE LINDÓIA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  <w:p>
    <w:pPr>
      <w:pStyle w:val="Header"/>
      <w:jc w:val="center"/>
      <w:rPr>
        <w:b/>
        <w:b/>
      </w:rPr>
    </w:pPr>
    <w:r>
      <w:rPr>
        <w:b/>
      </w:rPr>
      <w:t xml:space="preserve">         </w:t>
    </w:r>
  </w:p>
  <w:p>
    <w:pPr>
      <w:pStyle w:val="Header"/>
      <w:jc w:val="center"/>
      <w:rPr>
        <w:b/>
        <w:b/>
      </w:rPr>
    </w:pPr>
    <w:r>
      <w:rPr>
        <w:b/>
      </w:rPr>
      <w:t>CNPJ Nº. 46.439.683/0001-89       Inscrição Estadual – Isento</w:t>
    </w:r>
  </w:p>
  <w:p>
    <w:pPr>
      <w:pStyle w:val="Header"/>
      <w:rPr>
        <w:b/>
        <w:b/>
      </w:rPr>
    </w:pPr>
    <w:r>
      <w:rPr>
        <w:b/>
      </w:rPr>
    </w:r>
    <w:bookmarkStart w:id="1" w:name="_Hlk508194306"/>
    <w:bookmarkStart w:id="2" w:name="_Hlk50819430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1Char">
    <w:name w:val="Título 1 Char"/>
    <w:qFormat/>
    <w:rPr>
      <w:i/>
    </w:rPr>
  </w:style>
  <w:style w:type="character" w:styleId="Ttulo2Char">
    <w:name w:val="Título 2 Char"/>
    <w:qFormat/>
    <w:rPr>
      <w:b/>
      <w:i/>
      <w:sz w:val="24"/>
      <w:u w:val="single"/>
    </w:rPr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acao2.agua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2:08:00Z</dcterms:created>
  <dc:creator>Turismo4</dc:creator>
  <dc:description/>
  <cp:keywords/>
  <dc:language>en-US</dc:language>
  <cp:lastModifiedBy>Compras</cp:lastModifiedBy>
  <cp:lastPrinted>2024-04-24T19:06:00Z</cp:lastPrinted>
  <dcterms:modified xsi:type="dcterms:W3CDTF">2024-04-24T22:09:00Z</dcterms:modified>
  <cp:revision>4</cp:revision>
  <dc:subject/>
  <dc:title/>
</cp:coreProperties>
</file>