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83"/>
        <w:gridCol w:w="2409"/>
        <w:gridCol w:w="1276"/>
        <w:gridCol w:w="141"/>
        <w:gridCol w:w="142"/>
        <w:gridCol w:w="709"/>
        <w:gridCol w:w="142"/>
        <w:gridCol w:w="850"/>
        <w:gridCol w:w="2976"/>
      </w:tblGrid>
      <w:tr>
        <w:trPr/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8645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:</w:t>
            </w:r>
          </w:p>
        </w:tc>
        <w:tc>
          <w:tcPr>
            <w:tcW w:w="8645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CPF: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8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E :</w:t>
            </w:r>
          </w:p>
        </w:tc>
        <w:tc>
          <w:tcPr>
            <w:tcW w:w="425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:</w:t>
            </w:r>
          </w:p>
        </w:tc>
        <w:tc>
          <w:tcPr>
            <w:tcW w:w="297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5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:</w:t>
            </w:r>
          </w:p>
        </w:tc>
        <w:tc>
          <w:tcPr>
            <w:tcW w:w="3826" w:type="dxa"/>
            <w:gridSpan w:val="2"/>
            <w:tcBorders>
              <w:bottom w:val="dashed" w:sz="4" w:space="0" w:color="000000"/>
            </w:tcBorders>
          </w:tcPr>
          <w:p>
            <w:pPr>
              <w:pStyle w:val="Heading5"/>
              <w:snapToGrid w:val="false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 xml:space="preserve">OBS.: SOLICITAMOS QUE V.S.ª, POSSA RESPONDER ESTA COTAÇÃO O MAIS BREVE POSSÍVEL, PELO FAX (19) 3924-9340 e/ou pelo e-mail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cotacao2.aguas@gmail.com</w:t>
              </w:r>
            </w:hyperlink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2"/>
        <w:rPr>
          <w:rFonts w:ascii="Arial Narrow" w:hAnsi="Arial Narrow" w:cs="Arial Narrow"/>
          <w:sz w:val="50"/>
          <w:szCs w:val="50"/>
        </w:rPr>
      </w:pPr>
      <w:r>
        <w:rPr>
          <w:rFonts w:cs="Arial Narrow" w:ascii="Arial Narrow" w:hAnsi="Arial Narrow"/>
          <w:sz w:val="50"/>
          <w:szCs w:val="50"/>
        </w:rPr>
        <w:t>COTAÇÃO DE PREÇ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OBJETO: Contratação de empresa especializada em engenharia elétrica para instalação de enfeites natalinos luminosos, incluindo fornecimento de materiais, mão de obra, serviços de montagem, manutenção e desmontagem para o evento de Natal 2024 no município de Águas de Lindóia, por meio de Dispensa de Licitação, com base no Art. 75, inc. I da Lei 14.133/2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TIPO: MENOR PREÇO GLOBAL</w:t>
      </w:r>
    </w:p>
    <w:tbl>
      <w:tblPr>
        <w:tblW w:w="8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88"/>
        <w:gridCol w:w="1502"/>
        <w:gridCol w:w="3860"/>
        <w:gridCol w:w="1379"/>
      </w:tblGrid>
      <w:tr>
        <w:trPr>
          <w:trHeight w:val="3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Ite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Qtd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Unid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escriçã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Total</w:t>
            </w:r>
          </w:p>
        </w:tc>
      </w:tr>
      <w:tr>
        <w:trPr>
          <w:trHeight w:val="3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SV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Contratação de empresa especializada em engenharia elétrica para instalação de enfeites natalinos luminosos, incluindo fornecimento de materiais, mão de obra, serviços de montagem, manutenção e desmontagem para o evento de Natal 2024 no município de Águas de Lindóia, por meio de Dispensa de Licitação, com base no Art. 75, inc. I da Lei 14.133/2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VALIDADE DA PROPOSTA: </w:t>
        <w:tab/>
        <w:t>______________________________, não inferior a 60 dia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DE REFERÊNCI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Contratação de empresa especializada em engenharia elétrica para instalação de enfeites natalinos luminosos, incluindo fornecimento de materiais, mão de obra, serviços de montagem, manutenção e desmontagem para o evento de Natal 2024 no município de Águas de Lindó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>ESPECIFICAÇÕES DO OBJETO</w:t>
      </w:r>
    </w:p>
    <w:tbl>
      <w:tblPr>
        <w:tblW w:w="86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23"/>
        <w:gridCol w:w="1313"/>
        <w:gridCol w:w="506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tativ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medid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tivo</w:t>
            </w:r>
          </w:p>
        </w:tc>
      </w:tr>
      <w:tr>
        <w:trPr>
          <w:trHeight w:val="4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Hlk181277907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rviç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erviços de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ngenharia elétrica para instalação de enfeites natalinos luminosos, incluindo fornecimento de materiais, mão de obra, serviços de montagem, manutenção e desmontagem para o evento de Natal 2024, sen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t-BR"/>
              </w:rPr>
              <w:t>Portal de Entrada da Cidad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Realização da instalação elétrica, manutenção e desmontagem da ornamentação e iluminação natalina no portal de entrada da cidade, utilizando cordões de LED e sputniks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mbos fornecidos pela Prefeitura de Águas de Lindó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t-BR"/>
              </w:rPr>
              <w:t>Rua São Paul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Instalação elétrica, manutenção e desmontagem dos equipamentos elétricos de 10 duplas de anjos suspensos, que serão posicionados entre o Banco Itaú e o Hotel do Lago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todos itens deverã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fornecidos pelo prestador de serviç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t-BR"/>
              </w:rPr>
              <w:t>Rotatórias e Praça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ontagem, instalação elétrica, manutenção e desmontagem de cordões de LED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fornecidos pela Prefeitura de Águas de Lindó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, em volta das árvores e plantas nas seguintes localidad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tatória dos Franc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aça José Luís Leme Maci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aça Duque de Caxi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aça Francisco Tozzi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t-BR"/>
              </w:rPr>
              <w:t>Rotatória de Acesso à Rua Mato Grosso pela Avenida Brasil, Praça do Artesão e Canteiro da Rua Rio de Janeir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ontagem, instalação elétrica, manutenção e desmontagem de árvores natalina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já adquiridas pela Prefeitur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t-BR"/>
              </w:rPr>
              <w:t>Praça Adhemar de Barro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Realização dos seguintes serviços: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ontagem, instalação elétrica e desmontagem do túnel iluminado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já adquirido pela Prefeitur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próximo aos novos quiosques, com 09 arcos de barras de metalon a uma distância de 1,7 m entre cada um, totalizando 15 metros de túnel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ontagem, instalação elétrica, manutenção e desmontagem da vila natalina no local onde estavam os antigos quiosques, utilizando objeto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já adquiridos pela Prefeit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, como trenó, 04 renas, 02 soldadinhos de chumbo, duendes, Papai Noel, Mamãe Noel, luminárias natalinas, bengalas e anjos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Instalação elétrica e montagem de ornamentação e iluminação natalina em 200 árvores naturais no canteiro em torno do lago, com cordões de LED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fornecidos pela Prefeit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, distribuídos de forma homogênea, instalados a uma distância máxima de 10 centímetros nos galhos e troncos das árvores, até 3 m de altura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ontagem, instalação elétrica, manutenção e desmontagem da iluminação com mangueira de LED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fornecida pela prefeit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, ao longo do contorno do lago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ontagem, instalação elétrica, manutenção e desmontagem da iluminação com cascata de LED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fornecida pela Prefeit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, do contorno do teto da estrutura dos novos quiosques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ontagem, instalação elétrica, manutenção e desmontagem de árvore de natal embaixo da estrutura dos novos quiosques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fornecida pela Prefeit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ontagem, instalação elétrica, manutenção e desmontagem da iluminação nas 02 pontes do lago com cordão de led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fornecido pela Prefeitura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ontagem, instalação elétrica, manutenção e desmontagem do contorno do letreiro 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ÁGUAS DE LINDO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” com cordão de LED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fornecido pela Prefeitura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ontagem, instalação elétrica, manutenção e desmontagem de uma árvore de Natal de no mínimo 5 m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já adquirida pela Prefeit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, feita com cordões de LED e com sputnik no topo, utilizando como base uma barra de metalon na fonte luminosa do lago, além da montagem e instalação de um letreiro “Boas Festas”, já disponível na Secretaria, contornado por cordão de LED fornecidos pela Prefeitura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Instalação elétrica, montagem e manutenção de 1 (uma) casinha de Papai Noel, já adquirida pela Prefeitura, feita em madeira caibro, montada em 04 partes (02 laterais, frente e traseira). As laterais medem 2,10 m de largura x 2,15 m de altura; a frente e a traseira medem 3,65 m de largura x 2,15 m de altura. A estrutura é revestida em madeira naval, com telhado de madeira coberto com telhas ecológicas. O piso é plano em madeira, revestido com madeira naval, e a parte interna é coberta por lona com impressão digital em tema natalino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 lona deverá ser fornecida pelo prestador de serviç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. Todas as fixações estruturais devem ser feitas com parafusos e partes devidamente identificadas, incluindo a instalação da iluminação com material a ser disponibilizado pelo município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Instalação elétrica, montagem e manutenção de 1 (um) elemento cênico em formato de bola natalina, com medidas de 4,5 m x 3,0 m, com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iluminação a ser disponibilizada pelo município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Instalação elétrica, montagem e manutenção de 1 (um) elemento cênico em formato de presente natalino, com medidas de 4,0 m x 4,5 m, também com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iluminação fornecida pelo municípi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Instalação elétrica e montagem de ornamentação e iluminação natalina em 03 árvores naturais no canteiro próximo à antiga casa de trenzinhos, utilizando cordões de LED, além de bolas e sputniks diversos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material a ser disponibilizado pelo município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Instalação elétrica, montagem e manutenção de 20 adereços em formato de estrela cadente em torno do lago, confeccionados em ferro 3/8’’, cada um medindo no mínimo 3 m de altura, com 02 travessas para reforço e base de fixação medindo no mínimo 1 x 0,50 m. A iluminação será instalada com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material a ser disponibilizado pelo município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360" w:before="0" w:after="0"/>
              <w:ind w:left="34"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Instalação elétrica, montagem e manutenção de árvores em estrutura metálica envoltas com mangueira de LED na cor branca, além de arabescos, estrelas e bolas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todos disponibilizado pela Prefeitura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t-BR"/>
              </w:rPr>
              <w:t>Avenida das Nações Unida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Instalação elétrica, montagem e manutenção de 80 (oitenta) estrelas cadentes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já adquiridas pela prefeit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, medindo 2 m de comprimento x 0,50 m de largura, e estrelas com 0,75 m, que serão colocadas em postes ou coqueiros, onde houver maior segurança, ao longo da avenid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t-BR"/>
              </w:rPr>
              <w:t xml:space="preserve">Fornecimentos com instalações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ocais a serem definidos pela Secretaria Municipal de Turism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t-BR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necimento, instalação elétrica, montagem e desmontagem de 10 conjuntos de 02 anjos voando com trombetas, medindo 2,60 m de comprimento x 1,25 m de altura, confeccionados em ferro chato 3/8 x 1/8, com pisca de LED fixo frio e quente. Os conjuntos devem ser instalados com cabo de aço 3/16”, com 10 tirantes de cabo de aço ao longo da ru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necimento, instalação elétrica, montagem e desmontagem de 25 estrelas medindo 60 x 60 cm, feitas com ferro chato 3/8 x 1/8, contornadas com mangueira de LED branco frio e estrobo no cent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necimento, instalação elétrica, montagem e desmontagem de 25 sinos natalinos, medindo 60 x 60 cm, feitos com ferro chato 3/8 x 1/8, contornados com mangueira de LED branco frio e estrobo no cent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necimento, instalação elétrica, montagem e desmontagem de 25 flocos de neve, medindo 60 x 60 cm, feitos com ferro chato 3/8 x 1/8, contornados com mangueira de LED branco frio e estrobo no centro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t-BR"/>
              </w:rPr>
              <w:t>A responsabilidade pela aquisição dos materiais necessários para a instalação da iluminação, incluindo cabos elétricos, fita isolante, fotocélula, conectores, abraçadeiras de nylon, terminais, disjuntores, tomadas e outros itens, é da empresa contratad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 empresa deverá ter em seu quadro de funcionário ou contratados pela mesm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t-BR"/>
              </w:rPr>
              <w:t>no míni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01 (um) engenheiro eletricista que será o responsável técnico pelas instalações, 02 (dois) eletricistas e 04 (quatro) ajudantes, deverá manter 01 (um) eletricista responsável pelos serviços e 02 (dois) ajudantes, os mesmos devem estar presentes todos os dias do evento para manutenção de quaisquer avarias que a decoração possa sofrer. A montagem está prevista para começar no dia 20 de novembro e deve ser finalizada até o dia 28 de novembro de 2024. A decoração deve estar disposta e funcionamento até o dia 6 de janeiro de 2025, sendo desmontada a partir do dia 7 de janeiro de 2025, podendo sofrer alterações a critério da Secretaria Municipal de Turismo.</w:t>
            </w:r>
          </w:p>
        </w:tc>
      </w:tr>
    </w:tbl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ZO DO CONTRATO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restação de serviços elétricos se dará por ocasião da realização do Natal 2024, de 30 de novembro a 06 de janeiro de 2025,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 sendo prorrogado. Portanto, o prazo de vigência do contrato está limitado somente às formalidades legais do início de sua execução até a finalização da liquidação do serviço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de uma empresa especializada para a instalação de enfeites luminosos que trará brilho ao Natal do município, transmite a segurança que o evento demanda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ua grande maioria, o serviço e desenvolvido mediante utilização de energia elétrica, que exige conhecimentos técnicos específicos e somente os profissionais qualificados garantem que todas as normas de segurança sejam seguidas, minimizando os riscos de acidentes elétricos e evitando possíveis sanções ou problemas legais para o municípi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isso, a prestação de serviço sendo feita por uma empresa com experiência assegura a utilização de materiais de qualidade e apropriados para o uso externo, garantindo a durabilidade dos enfeites ao longo do período natalino e evitando falhas que possam comprometer a estética do event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ão de obra qualificada é outro ponto crucial, pois executará a montagem e manutenção de forma eficiente, assegurando o cumprimento dos prazos estabelecido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nutenção das instalações durante o evento é essencial, pois uma empresa especializada pode realizar reparos em caso de falhas ou danos, garantindo que os enfeites permaneçam em perfeitas condições e proporcionem uma experiência agradável aos visitantes. Ao final do evento, a desmontagem também deve ser realizada por profissional capacitado, a fim de evitar danos à estrutura urbana e garantir o armazenamento adequado dos materiais para uso futur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fim, a implementação de enfeites natalinos de forma segura contribuirá significativamente para a valorização do evento, atraindo visitantes e promovendo a imagem da cidade como um destino turístico atrativo durante as festividades. Desta forma, a contratação de uma empresa especializada não é apenas recomendada, mas essencial para garantir a segurança, a qualidade e o sucesso do evento de Natal 2024 em Águas de Lindóia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O DE FORNECIMENTO DO OBJETO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início da execução de instalações elétricas para o Natal 202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tá previsto</w:t>
      </w:r>
      <w:r>
        <w:rPr>
          <w:rFonts w:cs="Times New Roman" w:ascii="Times New Roman" w:hAnsi="Times New Roman"/>
          <w:sz w:val="24"/>
          <w:szCs w:val="24"/>
        </w:rPr>
        <w:t xml:space="preserve"> a partir do dia 20 de novembro de 2024 e deverão estar devidamente concluídos no dia 28 de novembro de 2024 e sua retirada completa/desligamento em 07 de janeiro de 2025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STÃO DO CONTRAT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cepção e fiscalização do cumprimento do objeto contratado será feito por um engenheiro constante do quadro de servidores do Departamento Municipal de Obras e a gestão do contrato será feita por Cristiano de Almeida Bueno, Secretário de Turismo, Cultura e Lazer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ÇÕES DE MEDIÇÃO E PAGAMENT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agamento se dará em 02 parcelas, sendo 50% após a instalação total da decoração e 50% após a desmontagem total da decoração, tendo como tempo para pagamento o prazo necessário à Secretaria da Fazenda cumprir os tramites para liquidação dos serviços a partir do 1º (primeiro) dia útil após a efetiva entrega dos materiais mediante emissão de nota fiscal e solicitação da Secretaria de Turismo, Cultura e Laze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ITA TÉCNICA FACULTATIVA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storia deverá ser previamente agendada até o último dia útil anterior à data fixada para recebimento das propostas, não sendo aceitas alegações posteriores de desconhecimento das condições necessárias à execução dos serviços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haverá vistoria sem prévio agendamento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gendamento deverá ser marcado pelo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.turismo@aguasdelindoia.sp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cujo campo “assunto” da mensagem deverá conter o texto “Visita- Serviço de Instalação Natal” e/ou via telefone (19) 3824-3633, de segunda à sexta, das 09h00 às 16h00 (com a funcionária Carolina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Licitantes deverão enviar para visita técnica preposto e/ou funcionário da proponente (preposto com crachá de identificação) e/ou profissional da área contratado para tanto, devidamente credenciado pela empresa e agendar pelo telefone (19) 3824-3633 e/ou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.turismo@aguasdelindoia.sp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o horário das 08:00 as 17:00 horas, de segunda-feira a sexta-fei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QUISITOS NECESSÁRIOS AO ATENDIMENTO DA NECESSIDAD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empresa deverá ter em seu quadro de funcionário ou contratados pela mesm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no mínim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01 (um) engenheiro eletricista e/ou equivalente (desde que permitido pela legislação) que será o responsável técnico pelas instalações, 02 (dois) eletricistas e 04 (quatro) ajudantes, deverá manter 01 (um) eletricista responsável pelos serviços e 02 (dois) ajudantes, os mesmos devem estar presentes todos os dias do evento para manutenção de quaisquer avarias que a decoração possa sofrer. A montagem está prevista para começar no dia 20 de novembro e deve ser finalizada até o dia 28 de novembro de 2024. A decoração deve estar disposta e funcionamento até o dia 6 de janeiro de 2025, sendo desmontada a partir do dia 7 de janeiro de 2025, podendo sofrer alterações a critério da Secretaria Municipal de Turism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empresa deverá apresentar a ART (Atestado de Responsabilidade Técnica) do responsável técnico pelas instalaçõe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A responsabilidade pela aquisição dos materiais necessários para a instalação da iluminação, incluindo cabos elétricos, fita isolante, fotocélula, conectores, abraçadeiras de nylon, terminais, disjuntores, tomadas e outros itens, é da empresa contrat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TIMATIVA DE PREÇOS DAS POSSÍVEIS SOLUÇÕES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ara termos uma base do valor para prestação de serviço anexamos a planilha orçamentária elaborada pela Secretaria de Obras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06720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ÉRIOS E PRÁTICAS DE SUSTENTABILIDADE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presa deve utilizar materiais sustentáveis, como LEDs de baixo consumo, que não apenas reduzem o consumo de energia, mas também têm uma vida útil mais longa. A preferência por fornecedores que utilizam materiais recicláveis ou de baixo impacto ambiental é essencial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a escolha de tecnologias que promovam a eficiência energética é crucial. A empresa deve apresentar soluções que utilizem fontes de energia renováveis sempre que possível. A redução de resíduos também é uma prática importante; a empresa deve implementar uma gestão eficiente dos resíduos gerados durante a montagem e desmontagem dos enfeites, priorizando a separação e reciclagem de materiais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é fundamental que a empresa esteja em conformidade com as legislações ambientais locais e nacionais, assegurando que todas as suas atividades respeitem as melhores práticas ambientais. Dessa forma, ao adotar esses critérios e práticas de sustentabilidade na contratação de uma empresa especializada, o município de Águas de Lindóia poderá garantir que a instalação dos enfeites natalinos luminosos seja realizada de maneira responsável, contribuindo para a preservação ambiental e promovendo um evento que respeite o meio ambiente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CUMENTOS DE HABILITAÇÃO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presa que apresentar o menor preço terá o prazo de até 3 (três) dias úteis, após convocada para apresentação dos documentos de Habilitação. Podendo já enviá-los previamente junto a proposta, são eles: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 HABILITAÇÃO JURÍDICA (art. 66 da Lei 14.133/2021)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egistro empresarial na Junta Comercial, no caso de empresário individual (ou cédula de identidade em se tratando de pessoa física não empresária);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to constitutivo, estatuto ou contrato social em vigor, devidamente registrado na Junta Comercial, tratando-se de sociedade empresária;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ocumentos de eleição ou designação dos atuais administradores, tratando-se de sociedade empresária;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to constitutivo devidamente registrado no Registro Civil de Pessoas Jurídicas tratando-se de sociedade não empresária, acompanhado de prova da diretoria em exercício;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ecreto de autorização, tratando-se de sociedade estrangeira no país, e ato de registro ou autorização para funcionamento, expedidos por órgão competente, quando a atividade assim o exigir;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Comprovante de Inscrição do Microempreendedor Individual – MEI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1. Os documentos acima deverão ser apresentados com todas as suas alterações, excluindo-se os casos de documentos expressamente consolidados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2. HABILITAÇÃO FISCAL E TRABALHISTA (art. 68 da Lei 14.133/2021)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ova de inscrição no Cadastro Nacional de Pessoas Jurídicas do Ministério da Fazenda (CNPJ)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rtidão Conjunta Negativa de Débitos ou Positiva com efeito de Negativa, relativa a Tributos Federais (inclusive às contribuições sociais) e à Dívida Ativa da União;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Certidão de regularidade de débito com a Fazenda Municipal, da sede ou do domicílio do licitante, relativa aos tributos mobiliários e incidentes sobre o objeto desta licitação; 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Certidão de regularidade de débito para com o Fundo de Garantia por Tempo de Serviço (FGTS) e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Certidão Negativa de Débitos Trabalhistas - CNDT ou Positiva de Débitos Trabalhistas com Efeito de Negativa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3. HABILITAÇÃO TÉCNICA (art. 67 da Lei 14.133/2021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mprovante de inscrição ou registro da empresa no Comprovação de registro do profissional no Conselho Regional de Engenharia e Agronomia - CREA e/ou no CRT - Conselho Regional dos Técnicos Industriais com indicação do objeto social compatível com a presente licitaçã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1) No caso de a empresa licitante não ser registrada ou inscrita no Comprovação de registro do profissional no Conselho Regional de Engenharia e Agronomia - CREA e/ou no CRT - Conselho Regional dos Técnicos Industriais do Estado de São Paulo, deverão ser providenciados os respectivos vistos deste órgão regional por ocasião da assinatura do contra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pacidade Técnico-Profissional –A Capacidade técnico-profissional se dará através da comprovação de que o licitante possui, em seu quadro permanente, na data prevista para a entrega da proposta, pelo menos um profissional de nível superior ou outro devidamente reconhecido pela entidade competente, que será o responsável técnico pela execução dos serviços, devidamente registrado no Conselho de Engenharia e Agronomia – CREA, que seja detentor de no mínimo um atestado de responsabilidade técnica por execução de obra ou serviço de características semelhantes ao do objeto desta licitação, independentemente de seu quantitativ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) A comprovação do vínculo profissional far-se-á através da apresentação do contrato social, quando sócios, registro na carteira profissional, ficha de empregado ou contrato de trabalho, sendo possível a contratação de profissional autônomo que preencha os requisitos, desde que vinculado, o profissional acima indicado, com a empresa licitante na data prevista para entrega da propost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Capacitação Técnico-Operacional – Atestado, por pessoa jurídica de direito público ou privado, onde fique comprovado que a LICITANTE (Pessoa Jurídica) executou serviços, obra de construção, reforma ou ampliação, serviços similares e equivalentes com o objeto da licitação, independentemente de seu quantitativo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bookmarkStart w:id="1" w:name="_Hlk157605109"/>
      <w:r>
        <w:rPr>
          <w:rFonts w:cs="Times New Roman" w:ascii="Times New Roman" w:hAnsi="Times New Roman"/>
          <w:sz w:val="24"/>
          <w:szCs w:val="24"/>
        </w:rPr>
        <w:t xml:space="preserve">Declaração formal assinada pelo representante legal do licitante e/ou responsável técnico e/ou por pessoa por ele indicada de que tem conhecimento do local e das </w:t>
      </w:r>
      <w:bookmarkEnd w:id="1"/>
      <w:r>
        <w:rPr>
          <w:rFonts w:cs="Times New Roman" w:ascii="Times New Roman" w:hAnsi="Times New Roman"/>
          <w:sz w:val="24"/>
          <w:szCs w:val="24"/>
        </w:rPr>
        <w:t>peculiaridades do serviço.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s itens acima especificados, descritos no edital e seus anexos, são complementares entre si, de modo que qualquer detalhe que se mencione em um documento e se omita em outro será considerado especificado e válido.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36"/>
        <w:szCs w:val="20"/>
        <w:lang w:eastAsia="pt-BR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1750</wp:posOffset>
          </wp:positionH>
          <wp:positionV relativeFrom="paragraph">
            <wp:posOffset>-219075</wp:posOffset>
          </wp:positionV>
          <wp:extent cx="803910" cy="7950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36"/>
      </w:rPr>
      <w:t>Prefeitura Municipal de Águas de Lindóia</w:t>
    </w:r>
  </w:p>
  <w:p>
    <w:pPr>
      <w:pStyle w:val="Header"/>
      <w:jc w:val="center"/>
      <w:rPr>
        <w:rFonts w:ascii="Arial Narrow" w:hAnsi="Arial Narrow" w:cs="Arial Narrow"/>
        <w:sz w:val="36"/>
        <w:lang w:val="en-US"/>
      </w:rPr>
    </w:pPr>
    <w:r>
      <w:rPr>
        <w:rFonts w:cs="Arial Narrow" w:ascii="Arial Narrow" w:hAnsi="Arial Narrow"/>
        <w:sz w:val="24"/>
        <w:lang w:val="en-US"/>
      </w:rPr>
      <w:t>C.N.P.J. : 46.439.683/0001-89  -  INSC. EST. : ISENTA</w:t>
    </w:r>
  </w:p>
  <w:p>
    <w:pPr>
      <w:pStyle w:val="Header"/>
      <w:rPr>
        <w:rFonts w:ascii="Arial Narrow" w:hAnsi="Arial Narrow" w:cs="Arial Narrow"/>
        <w:sz w:val="36"/>
        <w:lang w:val="en-US"/>
      </w:rPr>
    </w:pPr>
    <w:r>
      <w:rPr>
        <w:rFonts w:cs="Arial Narrow" w:ascii="Arial Narrow" w:hAnsi="Arial Narrow"/>
        <w:sz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u w:val="singl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  <w:strike w:val="false"/>
      <w:dstrike w:val="false"/>
    </w:rPr>
  </w:style>
  <w:style w:type="character" w:styleId="WW8Num19z2">
    <w:name w:val="WW8Num19z2"/>
    <w:qFormat/>
    <w:rPr>
      <w:rFonts w:ascii="Wingdings" w:hAnsi="Wingdings" w:cs="Wingdings"/>
      <w:strike w:val="false"/>
      <w:dstrike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Wingdings" w:hAnsi="Wingdings" w:cs="Wingdings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tacao2.aguas@gmail.com" TargetMode="External"/><Relationship Id="rId3" Type="http://schemas.openxmlformats.org/officeDocument/2006/relationships/hyperlink" Target="mailto:dir.turismo@aguasdelindoia.sp.gov.br" TargetMode="External"/><Relationship Id="rId4" Type="http://schemas.openxmlformats.org/officeDocument/2006/relationships/hyperlink" Target="mailto:dir.turismo@aguasdelindoia.sp.gov.br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47:00Z</dcterms:created>
  <dc:creator>Turismo4</dc:creator>
  <dc:description/>
  <cp:keywords/>
  <dc:language>en-US</dc:language>
  <cp:lastModifiedBy>Compras</cp:lastModifiedBy>
  <cp:lastPrinted>2024-11-01T14:35:00Z</cp:lastPrinted>
  <dcterms:modified xsi:type="dcterms:W3CDTF">2024-11-04T19:26:00Z</dcterms:modified>
  <cp:revision>25</cp:revision>
  <dc:subject/>
  <dc:title/>
</cp:coreProperties>
</file>