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83"/>
        <w:gridCol w:w="2409"/>
        <w:gridCol w:w="1276"/>
        <w:gridCol w:w="141"/>
        <w:gridCol w:w="142"/>
        <w:gridCol w:w="709"/>
        <w:gridCol w:w="142"/>
        <w:gridCol w:w="850"/>
        <w:gridCol w:w="2976"/>
      </w:tblGrid>
      <w:tr>
        <w:trPr/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8645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:</w:t>
            </w:r>
          </w:p>
        </w:tc>
        <w:tc>
          <w:tcPr>
            <w:tcW w:w="8645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CPF: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8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E :</w:t>
            </w:r>
          </w:p>
        </w:tc>
        <w:tc>
          <w:tcPr>
            <w:tcW w:w="425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: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5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:</w:t>
            </w:r>
          </w:p>
        </w:tc>
        <w:tc>
          <w:tcPr>
            <w:tcW w:w="3826" w:type="dxa"/>
            <w:gridSpan w:val="2"/>
            <w:tcBorders>
              <w:bottom w:val="dashed" w:sz="4" w:space="0" w:color="000000"/>
            </w:tcBorders>
          </w:tcPr>
          <w:p>
            <w:pPr>
              <w:pStyle w:val="Heading5"/>
              <w:snapToGrid w:val="false"/>
              <w:spacing w:lineRule="auto" w:line="27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 xml:space="preserve">OBS.: SOLICITAMOS QUE V.S.ª, POSSA RESPONDER ESTA COTAÇÃO O MAIS BREVE POSSÍVEL, PELO FAX (19) 3924-9340 e/ou pelo e-mail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cotacao2.aguas@gmail.com</w:t>
              </w:r>
            </w:hyperlink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2"/>
        <w:rPr>
          <w:rFonts w:ascii="Arial Narrow" w:hAnsi="Arial Narrow" w:cs="Arial Narrow"/>
          <w:sz w:val="50"/>
          <w:szCs w:val="50"/>
        </w:rPr>
      </w:pPr>
      <w:r>
        <w:rPr>
          <w:rFonts w:cs="Arial Narrow" w:ascii="Arial Narrow" w:hAnsi="Arial Narrow"/>
          <w:sz w:val="50"/>
          <w:szCs w:val="50"/>
        </w:rPr>
        <w:t>COTAÇÃO DE PREÇ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OBJETO: </w:t>
      </w:r>
      <w:r>
        <w:rPr>
          <w:rFonts w:cs="Arial Narrow" w:ascii="Arial Narrow" w:hAnsi="Arial Narrow"/>
          <w:b/>
          <w:bCs/>
          <w:sz w:val="23"/>
          <w:szCs w:val="23"/>
        </w:rPr>
        <w:t>Contratação de empresas visando apresentações artísticas com personagens infantis durante as festividades de Natal 2024 de Águas de Lindóia</w:t>
      </w:r>
      <w:r>
        <w:rPr>
          <w:rFonts w:cs="Arial Narrow" w:ascii="Arial Narrow" w:hAnsi="Arial Narrow"/>
          <w:b/>
          <w:sz w:val="23"/>
          <w:szCs w:val="23"/>
        </w:rPr>
        <w:t>, por meio de Dispensa de Licitação, com base no Art. 75, inc. II da Lei 14.133/21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TIPO: MENOR PREÇO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  <w:t xml:space="preserve"> POR LO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TAÇÃO DE EMPRESA DE PERSONAGENS INFANTIS:  Personagens vivos com fantasias de qualidade e com cores originais aos dos oficiais. Cada Personagem é imprescindível boa atuação, interação com o público e cordialidade, além de fazerem fotos com o público interessado. Os personagens deverão se apresentar das seguintes form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1420"/>
        <w:gridCol w:w="1796"/>
        <w:gridCol w:w="8121"/>
        <w:gridCol w:w="1140"/>
        <w:gridCol w:w="1140"/>
      </w:tblGrid>
      <w:tr>
        <w:trPr>
          <w:trHeight w:val="3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  <w:t>LOT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  <w:t>QTD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  <w:t>UNI</w:t>
            </w:r>
          </w:p>
        </w:tc>
        <w:tc>
          <w:tcPr>
            <w:tcW w:w="8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  <w:t>DESCRIÇÃ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  <w:t>R$ UNI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  <w:t>R$ TOTAL</w:t>
            </w:r>
          </w:p>
        </w:tc>
      </w:tr>
      <w:tr>
        <w:trPr>
          <w:trHeight w:val="1265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lang w:eastAsia="pt-BR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PRESENTAÇÃO</w:t>
            </w:r>
          </w:p>
        </w:tc>
        <w:tc>
          <w:tcPr>
            <w:tcW w:w="8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  <w:t xml:space="preserve">SHOW “ENCANTO DE NATAL DAS FADAS”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t-BR"/>
              </w:rPr>
              <w:t>no mínimo 08 personagens infantis que deverão se apresentar ao público na Praça Adhemar de Barros, no dia 30 de novembro de 2024, a partir das 20h, com duração mínima de 40 minutos de apresentação, sendo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  <w:t xml:space="preserve"> 01 duende; 02 princesas; 02 fadas; 01 casal de personagens natalino; 01 Papai Noel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lang w:eastAsia="pt-BR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PRESENTAÇÃO</w:t>
            </w:r>
          </w:p>
        </w:tc>
        <w:tc>
          <w:tcPr>
            <w:tcW w:w="8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  <w:t>CASINHA DO NOEL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t-BR"/>
              </w:rPr>
              <w:t xml:space="preserve"> no mínimo 04 personagens infantis que deverão interagir com o público, tirando fotos com eles, na Praça Adhemar de Barros, nos dias 01, 07, 08, 14, 15, 21 e 22 de dezembro de 2024, a partir das 20h, com duração mínima de 03 horas de atendimento ao público, sendo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  <w:t xml:space="preserve"> 01 rena, 01 duende, 01 Papai Noel e 01 Noelete; ou; 01 Sonic natalino; 01 listrada, 01 Papai Noel e 01 Noelete; ou 01 casal natalino, 01 Papai Noel e 01 Noelete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lang w:eastAsia="pt-BR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PRESENTAÇÃO</w:t>
            </w:r>
          </w:p>
        </w:tc>
        <w:tc>
          <w:tcPr>
            <w:tcW w:w="8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  <w:t>PASSEATA DE NATAL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t-BR"/>
              </w:rPr>
              <w:t xml:space="preserve"> no mínimo 08 personagens infantis que deverão percorrer os bairros do município, nos dias 07 e 21 de dezembro de 2024, a partir das 19h, com duração mínima de 03 horas de percurso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  <w:t xml:space="preserve"> 01 Mickey, 01 Minnie, 01 casal natalino, 01 rena, 01 duende, 01 Papai Noel e 01 Noelete; ou 01 flor, 01 casal biscoito, 01 esquilo, 01 dende, 01 Stitch, 01 Papai Noel e 01 Noelete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lang w:eastAsia="pt-BR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PRESENTAÇÃO</w:t>
            </w:r>
          </w:p>
        </w:tc>
        <w:tc>
          <w:tcPr>
            <w:tcW w:w="8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  <w:t>PARADA DE NATAL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t-BR"/>
              </w:rPr>
              <w:t xml:space="preserve"> no mínimo 15 personagens infantis que deverão percorrer os bairros do município, no dia 14 de dezembro de 2024, a partir das 20h, na Rua São Paulo, com duração mínima de 01 hora de apresentação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  <w:t xml:space="preserve"> 01 Mickey; 01 Minnie; 01 Pato Donald; 01 Margarida; 01 Sky Ranner; 01 Pirofagia; 01 Rena; 01 Casal de Biscoito; 01 Biscoito mascote; 01 Stitch Natalino; 01 casal presente dourado; 01 Papai Noel; 01 Noelete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lang w:eastAsia="pt-B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cessário 01 produtor, que ficará disponível e responsável por toda produção das apresentações e eventualidades para as datas, o mesmo terá que está no local da apresentação 03 horas antes do início, para organização do palco ou do trajeto junto a equipe e solicitações da Secretaria de Turismo, Cultura e Lazer.  Necessidade de relatório fotográfico e vídeo para comprovação do show realizado, junto com a nota. Toda despesa envolvida deverá ficar por conta da empresa vencedora do certame, tais como: água, alimentação, translado, hospedagem e equipamentos pessoais de apresentação. Poderá haver alteração de personagens, dias e horários das apresentações conforme necessidade da Secretaria de Turismo, Cultura e Lazer e da empresa, desde que autorizado pela Secretaria de Turismo, Cultura e Laz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ZO DO CONTRAT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O prazo de vigência do contrato será até o dia 31 de dezembro de 2024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de empresa especializada em personagens infantis para apresentações durante as festividades de Natal 2024 em Águas de Lindóia justifica-se pela importância de proporcionar uma experiência lúdica e encantadora para o público infantil e suas famílias. Essas atrações, com personagens tradicionais do Natal, como o Papai Noel, Noelete, duendes, entre outros, são elementos que fazem parte do imaginário coletivo das crianças e ajudam a criar um ambiente mágico e acolhedor, essencial para fortalecer o espírito natalino na cidade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a presença desses personagens é um grande atrativo para o público familiar, especialmente no período de férias escolares. A interação com os personagens promove momentos de diversão, fotos e convivência, criando um ambiente inclusivo e alegre que favorece a integração social e atrai turistas, o que é fundamental para o turismo local, especialmente durante o período de Natal, quando muitas famílias procuram destinos com atividades voltadas para todas as idades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idade de Águas de Lindóia, conhecida por seu potencial turístico, tem a oportunidade de se destacar como um destino completo para as famílias, combinando seus atrativos naturais e de bem-estar com eventos culturais e de lazer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 ponto relevante é o impacto econômico que tais eventos geram. Ao atrair um grande número de turistas e moradores, as apresentações de personagens infantis incentivam o consumo no comércio local, beneficiando restaurantes, hotéis, lojas e outros serviços. Isso contribui para o fortalecimento da economia de Águas de Lindóia, especialmente em um período de alta temporada, como o Natal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a contratação de empresas de personagens infantis para as apresentações de Natal em Águas de Lindóia é uma que visa não apenas enriquecer a programação natalina, mas também promover a cidade como um destino turístico atrativo e acolhedor, oferecendo uma experiência única e encantadora para as famílias, além de impulsionar o desenvolvimento econômico local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O DE FORNECIMENTO DO OBJET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presentações que compõem o serviço contido nesse termo de referência serão cumpridas da seguinte 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HOW “ENCANTO DE NATAL DAS FADAS”: </w:t>
      </w:r>
      <w:r>
        <w:rPr>
          <w:rFonts w:cs="Times New Roman" w:ascii="Times New Roman" w:hAnsi="Times New Roman"/>
          <w:sz w:val="24"/>
          <w:szCs w:val="24"/>
        </w:rPr>
        <w:t>no dia 30/11, na Praça Adhemar de Barros, a partir das 20h com duração mínima de 40 minutos de apresent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SINHA DO NOEL: </w:t>
      </w:r>
      <w:r>
        <w:rPr>
          <w:rFonts w:cs="Times New Roman" w:ascii="Times New Roman" w:hAnsi="Times New Roman"/>
          <w:sz w:val="24"/>
          <w:szCs w:val="24"/>
        </w:rPr>
        <w:t>nos di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, 07, 08, 14, 15, 21 e 22/12, na Praça Adhemar de Barros, a partir das 20h, com duração mínima de 03 horas de atendimento ao públ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SSEATA DE NATAL: </w:t>
      </w:r>
      <w:r>
        <w:rPr>
          <w:rFonts w:cs="Times New Roman" w:ascii="Times New Roman" w:hAnsi="Times New Roman"/>
          <w:sz w:val="24"/>
          <w:szCs w:val="24"/>
        </w:rPr>
        <w:t>nos dias 07 e 21/12, a partir das 19h, percorrendo os bairros do município, com duração mínima de 03 horas de percu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ADA DE NATAL: </w:t>
      </w:r>
      <w:r>
        <w:rPr>
          <w:rFonts w:cs="Times New Roman" w:ascii="Times New Roman" w:hAnsi="Times New Roman"/>
          <w:sz w:val="24"/>
          <w:szCs w:val="24"/>
        </w:rPr>
        <w:t>no dia 14/12, a partir das 20h, na Rua São Paulo, com duração mínima de 01 hora de apresent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agens com fantasias de qualidade e com cores originais aos dos ofici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oda despesa envolvida deverá ficar por conta da empresa vencedora do certame, tais como: água, alimentação, translado, hospedagem e equipamentos pessoais de apresenta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rá haver alteração de personagens, dias e horários das apresentações conforme necessidade da Secretaria de Turismo, Cultura e Lazer e da empresa, desde que autorizado pela Secretaria de Turismo, Cultura e Lazer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STÃO DO CONTRAT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cumprimento do objeto contratado será feito por Caroline Moreira Pinto, Secretária Adjunta de Turismo, Cultura e Lazer, e a gestão do contrato será feita por Cristiano de Almeida Bueno, Secretário de Turismo, Cultura e Laz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36"/>
        <w:szCs w:val="20"/>
        <w:lang w:eastAsia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750</wp:posOffset>
          </wp:positionH>
          <wp:positionV relativeFrom="paragraph">
            <wp:posOffset>-219075</wp:posOffset>
          </wp:positionV>
          <wp:extent cx="803910" cy="79502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36"/>
      </w:rPr>
      <w:t>Prefeitura Municipal de Águas de Lindóia</w:t>
    </w:r>
  </w:p>
  <w:p>
    <w:pPr>
      <w:pStyle w:val="Header"/>
      <w:jc w:val="center"/>
      <w:rPr>
        <w:rFonts w:ascii="Arial Narrow" w:hAnsi="Arial Narrow" w:cs="Arial Narrow"/>
        <w:sz w:val="36"/>
        <w:lang w:val="en-US"/>
      </w:rPr>
    </w:pPr>
    <w:r>
      <w:rPr>
        <w:rFonts w:cs="Arial Narrow" w:ascii="Arial Narrow" w:hAnsi="Arial Narrow"/>
        <w:sz w:val="24"/>
        <w:lang w:val="en-US"/>
      </w:rPr>
      <w:t>C.N.P.J. : 46.439.683/0001-89  -  INSC. EST. : ISENTA</w:t>
    </w:r>
  </w:p>
  <w:p>
    <w:pPr>
      <w:pStyle w:val="Header"/>
      <w:rPr>
        <w:rFonts w:ascii="Arial Narrow" w:hAnsi="Arial Narrow" w:cs="Arial Narrow"/>
        <w:sz w:val="36"/>
        <w:lang w:val="en-US"/>
      </w:rPr>
    </w:pPr>
    <w:r>
      <w:rPr>
        <w:rFonts w:cs="Arial Narrow" w:ascii="Arial Narrow" w:hAnsi="Arial Narrow"/>
        <w:sz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tacao2.agua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36:00Z</dcterms:created>
  <dc:creator>Turismo4</dc:creator>
  <dc:description/>
  <cp:keywords/>
  <dc:language>en-US</dc:language>
  <cp:lastModifiedBy>Compras</cp:lastModifiedBy>
  <cp:lastPrinted>2024-11-14T11:24:00Z</cp:lastPrinted>
  <dcterms:modified xsi:type="dcterms:W3CDTF">2024-11-19T18:36:00Z</dcterms:modified>
  <cp:revision>2</cp:revision>
  <dc:subject/>
  <dc:title/>
</cp:coreProperties>
</file>