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83"/>
        <w:gridCol w:w="2409"/>
        <w:gridCol w:w="1276"/>
        <w:gridCol w:w="141"/>
        <w:gridCol w:w="142"/>
        <w:gridCol w:w="709"/>
        <w:gridCol w:w="142"/>
        <w:gridCol w:w="850"/>
        <w:gridCol w:w="2976"/>
      </w:tblGrid>
      <w:tr>
        <w:trPr/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8645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:</w:t>
            </w:r>
          </w:p>
        </w:tc>
        <w:tc>
          <w:tcPr>
            <w:tcW w:w="8645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CPF: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E :</w:t>
            </w:r>
          </w:p>
        </w:tc>
        <w:tc>
          <w:tcPr>
            <w:tcW w:w="425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:</w:t>
            </w:r>
          </w:p>
        </w:tc>
        <w:tc>
          <w:tcPr>
            <w:tcW w:w="3826" w:type="dxa"/>
            <w:gridSpan w:val="2"/>
            <w:tcBorders>
              <w:bottom w:val="dashed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 xml:space="preserve">OBS.: SOLICITAMOS QUE V.S.ª, POSSA RESPONDER ESTA COTAÇÃO O MAIS BREVE POSSÍVEL, PELO FAX (19) 3924-9340 e/ou pelo e-mail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cotacao2.aguas@gmail.com</w:t>
              </w:r>
            </w:hyperlink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2"/>
        <w:rPr>
          <w:rFonts w:ascii="Arial Narrow" w:hAnsi="Arial Narrow" w:cs="Arial Narrow"/>
          <w:sz w:val="50"/>
          <w:szCs w:val="50"/>
        </w:rPr>
      </w:pPr>
      <w:r>
        <w:rPr>
          <w:rFonts w:cs="Arial Narrow" w:ascii="Arial Narrow" w:hAnsi="Arial Narrow"/>
          <w:sz w:val="50"/>
          <w:szCs w:val="50"/>
        </w:rPr>
        <w:t>COTAÇÃO DE PREÇ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OBJETO: </w:t>
      </w:r>
      <w:r>
        <w:rPr>
          <w:rFonts w:cs="Arial Narrow" w:ascii="Arial Narrow" w:hAnsi="Arial Narrow"/>
          <w:b/>
          <w:bCs/>
          <w:sz w:val="23"/>
          <w:szCs w:val="23"/>
        </w:rPr>
        <w:t>Contratação de empresa visando a locação de trio elétrico para realização do evento “Natal Encantado 2024”, de acordo com o termo de referência anexos</w:t>
      </w:r>
      <w:r>
        <w:rPr>
          <w:rFonts w:cs="Arial Narrow" w:ascii="Arial Narrow" w:hAnsi="Arial Narrow"/>
          <w:b/>
          <w:sz w:val="23"/>
          <w:szCs w:val="23"/>
        </w:rPr>
        <w:t>, por meio de Dispensa de Licitação, com base no Art. 75, inc. II da Lei 14.133/2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 xml:space="preserve">TIPO: MENOR PREÇO </w:t>
      </w:r>
      <w:r>
        <w:rPr/>
        <w:t>GLOBAL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6007"/>
        <w:gridCol w:w="1219"/>
      </w:tblGrid>
      <w:tr>
        <w:trPr>
          <w:trHeight w:val="2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>QTD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>DESCRI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>R$ TOTAL</w:t>
            </w:r>
          </w:p>
        </w:tc>
      </w:tr>
      <w:tr>
        <w:trPr>
          <w:trHeight w:val="10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Contratação de empresa visando a locação de trio elétrico para realização do evento “Natal Encantado 2024”, de acordo com o termo de referência anexos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, por meio de Dispensa de Licitação, com base no Art. 75, inc. II da Lei 14.133/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empresa prestadora de serviço de locação de trio elétrico para realização do evento “Natal Encantado 2024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ESPECIFICAÇÕES DO OBJET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3"/>
        <w:gridCol w:w="1313"/>
        <w:gridCol w:w="51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tativ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 de med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tiv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nhão Trio Elétrico de Médio Porte, tipo truck, 03 eixos, com capacidade sonora igual ou superior a 50.000 watts rms, em perfeito estado de conservação de pintura e lataria, com comprimento máximo de 11 m, por 3 m de largura e 4 m de altura, composto por um palco na parte superior, medindo 9x2,40m, com opção de cobertura de fácil montagem em lonil antichamas na cor azul ou branca e varandas retráteis nas laterais do palco superior. Espaço para instalação de telas ortofônicas frente, traseira e lateral, bem como luminosos para propaganda nas laterais. Na parte interior 01 grupo de gerador silencioso de no mínimo 60 KVA. Sonorização do trio elétrico com no mínimo: sistema de som P.A. para frente, laterais e traseira com controle de volume independente transmitido em 04 faixas de frequência; 01 console digital Yamaha mod 01v96 (ou similar); 24 auto falantes de 18" 600w para subgraves; 18 auto falantes de 10"600w para médio graves; 12 auto falantes de 12" 400w para médio agudo; 18 drives cornetas D250 e 18 tweeters st300 para os agudos das laterais. 08 auto falantes de 18" de 800w para subgraves; 04 auto falantes de 12" de 400w para médios graves; 08 auto falantes de 10"400w para médio agudos; 04 drives cornetas D400 e 08 tweeters st300 para os agudos para a traseira; 04 auto falantes de 18" de 800w para subgraves; 08 auto falantes de 10" de 600w para médios agudos e médio graves; 08 drives cornetas D250 e 08 tweeters st300 para os agudos para a frente e 02 Monitores EV 1502 para palco. Amplificação compatível ao sistema de som, contendo no mínimo 16 amplificadores; 02 processadores 04 vias Stereo; 01 Equalizador Stereo 31 Bandas; 01 Compressor Stereo DBX 166ª; 01 transmissor; 02 microfones sem fio com frequência ajustável (shure) ou similar; 02 microfones (sm 58) ou similar e pedestais específicos; cabos, plugs e conectores em boas condições de uso para o bom funcionamento de todo o equipamento. Iluminação contendo no mínimo 78 refletores coloridos com lâmpadas de 300 w, 16 mini bruts; 02 maquinas de fumaça 3.000 w; 01 strobo 1.500 w; lâmpadas fluorescentes e cordão de led contornando toda a lateral do caminhão trio elétrico. Com DJ apresentador e locutor.</w:t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ZO DO CONTRATO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tação do serviço se dará por ocasião das Passeatas de Natal pelos bairros a princípio nos dias 07 e 21 de dezembro de 2024 durante o evento “Natal Encantado 2024”, não sendo prorrogad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datas das prestações de serviço poderão sofrer alterações por um critério de conveniência e oportunidade da Administração Pública, visando à melhor adequação às necessidades, durante o mês de dezembro de 2024. </w:t>
      </w:r>
      <w:r>
        <w:rPr>
          <w:rFonts w:cs="Times New Roman" w:ascii="Times New Roman" w:hAnsi="Times New Roman"/>
          <w:sz w:val="24"/>
          <w:szCs w:val="24"/>
        </w:rPr>
        <w:t>Portanto, o prazo de vigência do contrato está limitado somente às formalidades legais do início de sua execução até a finalização da liquidação do serviç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 contratação de um trio elétrico para as passeatas de Natal que fazem parte da programação do “</w:t>
      </w:r>
      <w:r>
        <w:rPr>
          <w:rStyle w:val="StrongEmphasis"/>
          <w:b w:val="false"/>
          <w:bCs w:val="false"/>
        </w:rPr>
        <w:t>Natal Encantado de Águas de Lindóia 2024”</w:t>
      </w:r>
      <w:r>
        <w:rPr/>
        <w:t xml:space="preserve"> é essencial para garantir o sucesso e a abrangência do evento. O uso do trio elétrico possibilita a cobertura de diversos bairros do município, permitindo que o evento alcance um número maior de pessoas, incluindo moradores de áreas mais distantes, que talvez não teriam acesso à festividade. Esse formato de desfile proporciona visibilidade e atratividade, com a mobilidade do trio elétrico chamando a atenção e gerando um clima de encantamento em toda a cidade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Além disso, o trio elétrico oferece o ambiente ideal para a interação dos </w:t>
      </w:r>
      <w:r>
        <w:rPr>
          <w:rStyle w:val="StrongEmphasis"/>
          <w:b w:val="false"/>
          <w:bCs w:val="false"/>
        </w:rPr>
        <w:t>personagens infantis</w:t>
      </w:r>
      <w:r>
        <w:rPr/>
        <w:t xml:space="preserve"> com o público, criando uma experiência única e envolvente. As crianças e famílias poderão vivenciar de perto a magia do Natal, com os personagens se apresentando e interagindo ao longo do percurso. A amplificação sonora também é um ponto importante, garantindo que a música e as mensagens natalinas sejam ouvidas claramente, tornando a celebração ainda mais envolvente e alegre para todo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Outro ponto relevante é a questão da segurança e conforto. A estrutura do trio elétrico permite o transporte adequado dos personagens, sem comprometer a integridade de nenhum participante e oferecendo uma circulação segura pelas ruas da cidade. Além disso, o trio elétrico se destaca como uma atração turística, potencializando a divulgação do município e atraindo visitantes, o que contribui para a valorização do evento e o fortalecimento da imagem de Águas de Lindóia como um destino turístico de destaque no período natalino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Portanto, a contratação do trio elétrico é uma medida estratégica que vai além da logística do evento. Ela garante a inclusão de todos os bairros da cidade, proporciona uma experiência inesquecível para a população e visitantes, e torna o “</w:t>
      </w:r>
      <w:r>
        <w:rPr>
          <w:rStyle w:val="StrongEmphasis"/>
          <w:b w:val="false"/>
          <w:bCs w:val="false"/>
        </w:rPr>
        <w:t>Natal Encantado de Águas de Lindóia”</w:t>
      </w:r>
      <w:r>
        <w:rPr/>
        <w:t xml:space="preserve"> ainda mais especial e significativo para a comunidade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O DE EXECUÇÃO DO SERVIÇO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tação de serviço a princípio se dará nos dias 07 e 21 de dezembro de 2024 da seguinte forma: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s 18h às 22h, transportando os personagens infantis e levando música e animação ao percorrer as ruas dos bairros do município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lientamos que as datas das prestações de serviço poderão sofrer alterações por um critério de conveniência e oportunidade da Administração Pública, visando à melhor adequação às necessidades, durante o mês de dezembro de 2024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STÃO DO CONTRA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epção e fiscalização do cumprimento do objeto contratado será feito pelos seguintes agentes políticos: Cristiano de Almeida Bueno, Secretário de Turismo, Cultura e Lazer, e Caroline Moreira Pinto, Secretária Adjunta de Turismo, Cultura e Lazer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ÇÕES DE MEDIÇÃO E PAGAMEN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se dará no prazo necessário à Secretaria da Fazenda a partir do 1º (primeiro) dia útil após a efetiva prestação do serviço mediante solicitação da Secretaria de Turismo, Cultura e Lazer, fazer cumprir os tramites para liquidação do serviço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ÉRIO DE SELEÇÃO DO FORNECEDO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ritério de seleção do fornecedor deve estar fundamentado na objetividade e transparência do processo, garantindo a escolha da proposta mais vantajosa para a administração pública municipal, conforme os princípios da legalidade, impessoalidade, moralidade, igualdade, publicidade, eficiência e probidade administrativa. No caso em tela, o valor da aquisição atende ao disposto no artigo 75, II, da Lei 14.133/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_____________________________________________________________________________</w:t>
      <w:br/>
    </w:r>
    <w:r>
      <w:rPr>
        <w:rFonts w:cs="Tahoma" w:ascii="Tahoma" w:hAnsi="Tahoma"/>
        <w:b/>
        <w:sz w:val="20"/>
        <w:szCs w:val="20"/>
      </w:rPr>
      <w:t xml:space="preserve">Paço Municipal – Rua Carolina Fróes, 321 – Centro </w:t>
      <w:br/>
    </w:r>
    <w:r>
      <w:rPr>
        <w:rFonts w:cs="Tahoma" w:ascii="Tahoma" w:hAnsi="Tahoma"/>
        <w:sz w:val="20"/>
        <w:szCs w:val="20"/>
      </w:rPr>
      <w:t xml:space="preserve">Site: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aguasdelindoia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36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0</wp:posOffset>
          </wp:positionH>
          <wp:positionV relativeFrom="paragraph">
            <wp:posOffset>-219075</wp:posOffset>
          </wp:positionV>
          <wp:extent cx="803910" cy="79502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36"/>
      </w:rPr>
      <w:t>Prefeitura Municipal de Águas de Lindóia</w:t>
    </w:r>
  </w:p>
  <w:p>
    <w:pPr>
      <w:pStyle w:val="Header"/>
      <w:jc w:val="center"/>
      <w:rPr>
        <w:rFonts w:ascii="Arial Narrow" w:hAnsi="Arial Narrow" w:cs="Arial Narrow"/>
        <w:sz w:val="36"/>
        <w:lang w:val="en-US"/>
      </w:rPr>
    </w:pPr>
    <w:r>
      <w:rPr>
        <w:rFonts w:cs="Arial Narrow" w:ascii="Arial Narrow" w:hAnsi="Arial Narrow"/>
        <w:sz w:val="24"/>
        <w:lang w:val="en-US"/>
      </w:rPr>
      <w:t>C.N.P.J. : 46.439.683/0001-89  -  INSC. EST. : ISENTA</w:t>
    </w:r>
  </w:p>
  <w:p>
    <w:pPr>
      <w:pStyle w:val="Header"/>
      <w:rPr>
        <w:rFonts w:ascii="Arial Narrow" w:hAnsi="Arial Narrow" w:cs="Arial Narrow"/>
        <w:sz w:val="36"/>
        <w:lang w:val="en-US"/>
      </w:rPr>
    </w:pPr>
    <w:r>
      <w:rPr>
        <w:rFonts w:cs="Arial Narrow" w:ascii="Arial Narrow" w:hAnsi="Arial Narrow"/>
        <w:sz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acao2.agua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uasdelindoi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3:00Z</dcterms:created>
  <dc:creator>Turismo4</dc:creator>
  <dc:description/>
  <cp:keywords/>
  <dc:language>en-US</dc:language>
  <cp:lastModifiedBy>Compras</cp:lastModifiedBy>
  <cp:lastPrinted>2024-12-03T10:34:00Z</cp:lastPrinted>
  <dcterms:modified xsi:type="dcterms:W3CDTF">2024-12-03T13:34:00Z</dcterms:modified>
  <cp:revision>3</cp:revision>
  <dc:subject/>
  <dc:title/>
</cp:coreProperties>
</file>