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283"/>
        <w:gridCol w:w="2409"/>
        <w:gridCol w:w="1276"/>
        <w:gridCol w:w="141"/>
        <w:gridCol w:w="142"/>
        <w:gridCol w:w="709"/>
        <w:gridCol w:w="142"/>
        <w:gridCol w:w="850"/>
        <w:gridCol w:w="2976"/>
      </w:tblGrid>
      <w:tr>
        <w:trPr/>
        <w:tc>
          <w:tcPr>
            <w:tcW w:w="1345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8645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:</w:t>
            </w:r>
          </w:p>
        </w:tc>
        <w:tc>
          <w:tcPr>
            <w:tcW w:w="8645" w:type="dxa"/>
            <w:gridSpan w:val="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45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CPF:</w:t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8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E :</w:t>
            </w:r>
          </w:p>
        </w:tc>
        <w:tc>
          <w:tcPr>
            <w:tcW w:w="4251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:</w:t>
            </w:r>
          </w:p>
        </w:tc>
        <w:tc>
          <w:tcPr>
            <w:tcW w:w="297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5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:</w:t>
            </w:r>
          </w:p>
        </w:tc>
        <w:tc>
          <w:tcPr>
            <w:tcW w:w="3826" w:type="dxa"/>
            <w:gridSpan w:val="2"/>
            <w:tcBorders>
              <w:bottom w:val="dashed" w:sz="4" w:space="0" w:color="000000"/>
            </w:tcBorders>
          </w:tcPr>
          <w:p>
            <w:pPr>
              <w:pStyle w:val="Heading5"/>
              <w:snapToGrid w:val="false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 xml:space="preserve">OBS.: SOLICITAMOS QUE V.S.ª, POSSA RESPONDER ESTA COTAÇÃO O MAIS BREVE POSSÍVEL, PELO FAX (19) 3924-9340 e/ou pelo e-mail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cotacao2.aguas@gmail.com</w:t>
              </w:r>
            </w:hyperlink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2"/>
        <w:rPr>
          <w:rFonts w:ascii="Arial Narrow" w:hAnsi="Arial Narrow" w:cs="Arial Narrow"/>
          <w:sz w:val="50"/>
          <w:szCs w:val="50"/>
        </w:rPr>
      </w:pPr>
      <w:r>
        <w:rPr>
          <w:rFonts w:cs="Arial Narrow" w:ascii="Arial Narrow" w:hAnsi="Arial Narrow"/>
          <w:sz w:val="50"/>
          <w:szCs w:val="50"/>
        </w:rPr>
        <w:t>COTAÇÃO DE PREÇ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OBJETO: Aquisição de diversos materiais de Decoração Natalina para o município de Águas de Lindoia, por meio de Dispensa de Licitação, com base no Art. 75, inc. II da Lei 14.133/21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TIPO: MENOR PREÇO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</w:rPr>
        <w:t xml:space="preserve"> POR ITEM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77"/>
        <w:gridCol w:w="1144"/>
        <w:gridCol w:w="2938"/>
        <w:gridCol w:w="1050"/>
        <w:gridCol w:w="1050"/>
        <w:gridCol w:w="105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td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dão com no mínimo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le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or lilá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ndo 90 leds fixos e 30 leds estrobo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 fio cristal lil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fiação de cobre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âmetro de 1,8 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mprimento de 9,5m mais 0.50m de tomada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tância de 08cm de um led para ou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leds de 05cm, sistema de conexão com tomada macho e fêmea para união de até 05 conjuntos, uso externo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sistente a chuva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 resina na base dos le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otalmente a prova d’águ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220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otência 4,2w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dão com no mínim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0 led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or azu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ndo 90 leds fixos e 30 leds estrobo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 fio ver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fiação de cobre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âmetro de 1,8 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mprimento de 9,5m mais 0.50m de tomada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tância de 08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 um led para ou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leds de 05cm, sistema de conexão com tomada macho e fêmea para união de até 05 conjuntos, uso externo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sistente a chuva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 resina na base dos le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otalmente a prova d’águ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220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otência 4,2w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dão com no mínim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le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or branco quen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ndo 90 leds fixos e 30 leds estrobo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 fio ver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fiação de cobre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âmetro de 1,8 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mprimento de 9,5m mais 0.50m de tomada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tância de 08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um led para outro, leds de 05cm, sistema de conexão com tomada macho e fêmea para união de até 05 conjuntos, uso externo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sistente a chuva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 resina na base dos le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otalmente a prova d’águ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220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otência 4,2w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dão com no mínim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le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or branco fr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ndo 90 leds fixos e 30 leds estrobo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 fio ver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fiação de cobre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âmetro de 1,8 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mprimento de 9,5m mais 0.50m de tomada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tância de 08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um led para outro, leds de 05cm, sistema de conexão com tomada macho e fêmea para união de até 05 conjuntos, uso externo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sistente a chuva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 resina na base dos le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otalmente a prova d’águ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220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otência 4,2w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la vazad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ranco quente, com 300 leds, sendo 240 leds fixos e 60 estrobinhos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a uso exter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20v, IP44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la vazad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zul, com 300 leds, sendo 240 leds fixos e 60 estrobinhos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a uso exter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20v, IP44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la vazad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rmelha, com 300 leds, sendo 240 leds fixos e 60 estrobinhos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a uso exter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20v, IP44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la vazad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rde, com 300 leds, sendo 240 leds fixos e 60 estrobinhos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a uso exter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20v, IP44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scat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 le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ranco frio, com led de 04cm com estrobo, com 304 leds fixos e 96 estrobinhos branco frio, fio branco com diâmetro 1,5 mm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a uso exter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P4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bivolt, 31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m caídas 50cm, 65cm e 45cm, com comprimento de 10 metros, com tomada macho e fêmea permitindo a união de até 04 cascatas em sequência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ela Sputnik de natal azul com 160 leds em movimentos sequências e alternados, estrela com 20 tubos, efeito fogos de artifício em leds tubo com revestimento na cor branco leitoso para uso externo, IP44, diâmetro da estrela 100 cm, bivolt, potência mínima 10w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ela Sputnik de natal vermelho com 160 leds em movimentos sequenciais e alternados, estrela com 20 tubos, efeito fogos de artifício em leds tubo com revestimento na cor branco leitoso para uso externo, IP44, diâmetro da estrela 100 cm, bivolt, potência mínima 10w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ela Sputnik de natal branco quente com 160 leds em movimentos sequências e alternados, estrela com 20 tubos, efeito fogos de artifício em leds tubo com revestimento na cor branco leitoso para uso externo, IP44, diâmetro da estrela 100 cm, bivolt, potência mínima 10w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ZO DO CONTRAT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O prazo de vigência do Contrato será até o dia 31 de dezembro de 2024.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O DE FORNECIMENTO DO OBJET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ateriais para decoração natalina deverão ser entregues, conforme necessidade da Secretaria de Turismo, Cultura e Lazer, por meio da emissão de nota de empenho em até 15 dias após recebimento da mesm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ntrega dos materiais deverá ser realizada na sede da Secretaria de Turismo, Cultura e Lazer – Rua Rio de Janeiro, n° 1.545, Parque das Fontes, Águas de Lindóia – SP, de segunda a sexta-feira, das 8h às 11h e das 13h às 16h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STÃO DO CONTRAT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cepção e fiscalização do cumprimento do objeto contratado será feito por Eduardo Kazunari Takahashi, Assistente de Turismo e Lazer e a gestão do contrato será feita por Cristiano de Almeida Bueno, Secretário de Turismo, Cultura e Lazer.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IÇÕES DE MEDIÇÃO E PAGAMENT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agamento se dará no prazo 30 (trinta) dias após a emissão de nota fiscal e solicitação da Secretaria de Turismo, Cultura e Lazer.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36"/>
        <w:szCs w:val="20"/>
        <w:lang w:eastAsia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750</wp:posOffset>
          </wp:positionH>
          <wp:positionV relativeFrom="paragraph">
            <wp:posOffset>-219075</wp:posOffset>
          </wp:positionV>
          <wp:extent cx="803910" cy="79502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36"/>
      </w:rPr>
      <w:t>Prefeitura Municipal de Águas de Lindóia</w:t>
    </w:r>
  </w:p>
  <w:p>
    <w:pPr>
      <w:pStyle w:val="Header"/>
      <w:jc w:val="center"/>
      <w:rPr>
        <w:rFonts w:ascii="Arial Narrow" w:hAnsi="Arial Narrow" w:cs="Arial Narrow"/>
        <w:sz w:val="36"/>
        <w:lang w:val="en-US"/>
      </w:rPr>
    </w:pPr>
    <w:r>
      <w:rPr>
        <w:rFonts w:cs="Arial Narrow" w:ascii="Arial Narrow" w:hAnsi="Arial Narrow"/>
        <w:sz w:val="24"/>
        <w:lang w:val="en-US"/>
      </w:rPr>
      <w:t>C.N.P.J. : 46.439.683/0001-89  -  INSC. EST. : ISENTA</w:t>
    </w:r>
  </w:p>
  <w:p>
    <w:pPr>
      <w:pStyle w:val="Header"/>
      <w:rPr>
        <w:rFonts w:ascii="Arial Narrow" w:hAnsi="Arial Narrow" w:cs="Arial Narrow"/>
        <w:sz w:val="36"/>
        <w:lang w:val="en-US"/>
      </w:rPr>
    </w:pPr>
    <w:r>
      <w:rPr>
        <w:rFonts w:cs="Arial Narrow" w:ascii="Arial Narrow" w:hAnsi="Arial Narrow"/>
        <w:sz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tacao2.agua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8:21:00Z</dcterms:created>
  <dc:creator>Turismo4</dc:creator>
  <dc:description/>
  <cp:keywords/>
  <dc:language>en-US</dc:language>
  <cp:lastModifiedBy>Compras</cp:lastModifiedBy>
  <cp:lastPrinted>2024-10-24T15:45:00Z</cp:lastPrinted>
  <dcterms:modified xsi:type="dcterms:W3CDTF">2024-10-25T18:27:00Z</dcterms:modified>
  <cp:revision>3</cp:revision>
  <dc:subject/>
  <dc:title/>
</cp:coreProperties>
</file>