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ÁRIO PADRONIZADO DE PROPOST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À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refeitura Municipal da Estância de Águas de Lindóia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7298"/>
      </w:tblGrid>
      <w:tr>
        <w:trPr>
          <w:trHeight w:val="6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ão Social da Proponente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23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dereço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23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efone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23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3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23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BJETO: Contratação de empresa especializada visando à prestação de serviços de acesso através de Circuito Dedicado e Banda Larga à rede mundial de computadores (internet), por meio de cabos, conversores, fibras ópticas e roteadores que se fizerem necessários à prestação do serviço, para atender aos diversos setores da Prefeitura Municipal de Águas de Lindóia, pelo período de 6 (seis) meses e/ou até deflagração de um novo procedimento licitatório, por meio de dispensa de licitação com base no Art. 75, Inc. II da Lei 14.133/21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01"/>
        <w:gridCol w:w="1508"/>
        <w:gridCol w:w="3565"/>
        <w:gridCol w:w="1417"/>
        <w:gridCol w:w="1559"/>
      </w:tblGrid>
      <w:tr>
        <w:trPr>
          <w:trHeight w:val="60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TE 01</w:t>
            </w:r>
          </w:p>
        </w:tc>
      </w:tr>
      <w:tr>
        <w:trPr>
          <w:trHeight w:val="6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t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td. Pontos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6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rviço mensal de acesso à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internet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 1Gbps, por meio de infraestrutura de fibra óptica no sistema de Link Dedicado com IP fix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78"/>
        <w:gridCol w:w="1415"/>
        <w:gridCol w:w="3711"/>
        <w:gridCol w:w="1417"/>
        <w:gridCol w:w="1559"/>
      </w:tblGrid>
      <w:tr>
        <w:trPr>
          <w:trHeight w:val="60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TE 0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t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td. Pontos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4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rviço mensal de acesso à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internet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 no mínimo 400 Mbps, por meio de infraestrutura de fibra óptica no sistema de Banda Lar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, _____ de ____________________ de 2024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ome do representante lega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G nº. 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-mail para resposta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cotacao2.aguas@gmail.com</w:t>
        </w:r>
      </w:hyperlink>
      <w:r>
        <w:rPr>
          <w:rFonts w:cs="Tahoma" w:ascii="Tahoma" w:hAnsi="Tahoma"/>
          <w:b/>
          <w:color w:val="000000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editais.aguas@hotmail.com</w:t>
        </w:r>
      </w:hyperlink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O DE REFERÊNC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OBJETO: </w:t>
      </w:r>
      <w:r>
        <w:rPr>
          <w:rFonts w:cs="Tahoma" w:ascii="Tahoma" w:hAnsi="Tahoma"/>
          <w:b/>
          <w:bCs/>
          <w:sz w:val="21"/>
          <w:szCs w:val="21"/>
        </w:rPr>
        <w:t>Contratação de empresa especializada visando à prestação de serviços de acesso através de Circuito Dedicado e Banda Larga à rede mundial de computadores (internet), por meio de cabos, conversores, fibras ópticas e roteadores que se fizerem necessários à prestação do serviço, para atender aos diversos setores da Prefeitura Municipal de Águas de Lindóia, pelo período de 6 (seis) meses e/ou até deflagração de um novo procedimento licitatório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conforme especificações abaix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701"/>
        <w:gridCol w:w="6521"/>
      </w:tblGrid>
      <w:tr>
        <w:trPr>
          <w:trHeight w:val="604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TE 01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t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td. Ponto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ção</w:t>
            </w:r>
          </w:p>
        </w:tc>
      </w:tr>
      <w:tr>
        <w:trPr>
          <w:trHeight w:val="6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rviço mensal de acesso à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internet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 1Gbps, por meio de infraestrutura de fibra óptica no sistema de Link Dedicado com IP fix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701"/>
        <w:gridCol w:w="6521"/>
      </w:tblGrid>
      <w:tr>
        <w:trPr>
          <w:trHeight w:val="604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TE 02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t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td. Ponto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ção</w:t>
            </w:r>
          </w:p>
        </w:tc>
      </w:tr>
      <w:tr>
        <w:trPr>
          <w:trHeight w:val="7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rviço mensal de acesso à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internet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 no mínimo 400 Mbps, por meio de infraestrutura de fibra óptica no sistema de Banda Larg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DO LOCAL DE PRESTAÇÃO DOS SERVIÇO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 serviços serão executados nas dependências das unidades da </w:t>
      </w:r>
      <w:r>
        <w:rPr>
          <w:rFonts w:cs="Tahoma" w:ascii="Tahoma" w:hAnsi="Tahoma"/>
          <w:b/>
          <w:sz w:val="22"/>
        </w:rPr>
        <w:t>PREFEITURA MUNICIPAL DE ÁGUAS DE LINDOIA</w:t>
      </w:r>
      <w:r>
        <w:rPr>
          <w:rFonts w:cs="Tahoma" w:ascii="Tahoma" w:hAnsi="Tahoma"/>
          <w:sz w:val="22"/>
        </w:rPr>
        <w:t xml:space="preserve"> listadas a baixo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SECRETARIA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082"/>
        <w:gridCol w:w="1144"/>
        <w:gridCol w:w="6185"/>
      </w:tblGrid>
      <w:tr>
        <w:trPr>
          <w:trHeight w:val="36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ECRETARIA DE ADMINISTRAÇÃ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TDE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1 GBPS DEDICADO IP FIX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400 MBPS BANDA LARGA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ECRETARIA DE EDUCAÇÃ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TDE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1 GBPS DEDICADO IP FIX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400 MBPS BANDA LARGA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ECRETARIA DE ESPORTES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TDE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400 MBPS BANDA LARGA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NSELHO TUTELAR DE ÁGUAS DE LINDOI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TDE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400 MBPS BANDA LARGA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ECRETARIA DE A. SOCIAL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TDE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400 MBPS BANDA LARGA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ECRETARIA DE CULTUR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TDE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400 MBPS BANDA LARGA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ECRETARIA DE SAUDE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TDE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1GBPS DEDICADO IP FIX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400 MBPS BANDA LARGA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ECRETARIA DE TRÂNSIT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TDE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400 MBPS BANDA LARGA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ECRETARIA DE TURISM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TDE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ET VELOCIDADE 400 MBPS BANDA LARG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17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13"/>
        <w:gridCol w:w="2821"/>
        <w:gridCol w:w="2552"/>
        <w:gridCol w:w="1970"/>
        <w:gridCol w:w="1228"/>
        <w:gridCol w:w="333"/>
      </w:tblGrid>
      <w:tr>
        <w:trPr>
          <w:tblHeader w:val="true"/>
          <w:trHeight w:val="69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O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 DA UNIDAD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DEREÇO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CRETARIA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LOCIDADE MÍNIMA (Mega)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ITURA MUNICIPAL DE ÁGUAS DE LINDÓ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ROFESSORA CAROLINA FROES, 321 –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G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ITURA MUNICIPAL DE ÁGUAS DE LINDÓ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ROFESSORA CAROLINA FROES, 321 –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A MUNICIPA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FRANCISCO SPARTANI, 159 – JARDIM LE VILETT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A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XARIFADO EDUCAÇÃ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FRANCISCO SPARTANI, 159 – JARDIM LE VILETT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EDUCACIONAL DE ARTE E CULTURA - CEA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MONTE SIÃO, 1765 - FRANCOS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LYDIA RANGO DARAGON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Copacabana, 84 – Bela Vista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PAULINO FORMAGGI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GUIMARAES ROSA, SN - POPULAR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SANTA IGN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CRE, 477 - VILA BEATRIZ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CHE MANUELLA PINHEIRO LEITE SANTO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GRACILIANO RAMOS, 252 – PIMENTÉIS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COM. PEDRO FACCHIN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ABOTICABAL, 80 - FRANCOS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DR. GERALDO MANTOVAN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CRE, 555 - VILA BEATRIZ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LUIZ BARBOS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MONTEIRO LOBATO, 187 - POPULAR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PROF. CREUSA AP. MARIAN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GRACILIANO RAMOS, 197 - POPULAR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PROF. IVAN GALVÃO DE FRANÇ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ABOTICABAL S/N - JABOTICABAL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I JOSE ALVES DE MORA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MOGI MIRIM, 185 - BELA VISTA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I MARIA JOSE DE SOUZA / CRECHE LETICIA SAMB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ABOTICABAL, 118 - FRANCOS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I MIRELLA DE GODOY SOAR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ARAIBA, 70 -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DE EDUCAÇÃ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NAÇÕES UNIDAS, 1.190 -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G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DE EDUCAÇÃO - Evento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NAÇÕES UNIDAS, 1.190 -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OR DE TRANSPORTE EDUCAÇÃ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FRANCISCO SPARTANI, 159 - LE VILETT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DE EDUCAÇÃO INFANTI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FLAMENGO, 55 – BELA VISTA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DE ESPORTES, RECREAÇÃO E JUVENTUD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ROFESSORA CAROLINA FROES, S/N° -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ES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LHO TUTELAR DE ÁGUAS DE LINDO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Grécia, 119 -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ASSISTÊNCIA AO IDOS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Francisco Pereira Mourão, 78 – Bela Vista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DS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S (CENTRO DE REFERÊNCIA DA ASSISTÊNCIA SOCIAL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GREGÓRIO FRANCO DE SOUZA, S/N - POPULAR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DS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ÇO PE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DOMINGOS LAZARI, 255 – POPULAR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DS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DE ASSISTENCIA E DESENVOLVIMENTO SOCIA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Nações Unidas, 1001 -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DS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SOCIAL DE SOLIDARIEDAD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MAZONA, 113 -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DS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XARIFADO SAÚD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FRANCISCO SPARTANNI, 111 - JD LEVELETT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S – CENTRO DE ATENÇÃO PSICO SOCIAL DR. FIRMINO CAVENAGH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RACI BOUCAUT TORETELLI, 215 – BAIRRO NOVA LINDÓIA II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 DE AGENDAMENTO DE TRANSPORT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NAÇÕES UNIDAS, Nº 666 –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DR. JOSE EGIDIO DE ALVARENGA JUNIOR / AMBULATORIO CENTRAL E FARMÁCIA MUNICIPA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NAÇÕES UNIDAS, 1.100 –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I “SÉTIMO FORMÁGIO”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VINÍCIUS DE MORAIS, 235 – POPULAR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II ALEXANDRE GATOLINI / CENTRO ODONTOLÓGICO DAS CASAS POPULAR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MONTEIRO LOBATO, 220 – POPULAR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ICIPAL DE SAÚD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COLÔMBIA, 190 -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G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ICIPAL DE SAÚD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COLÔMBIA, 190 -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S LÍDIA MARIA DE GODOI RODRIGU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JABOTICABAL, Nº 60 – FRANCOS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S WILSON MARCILI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DAS ROSAS, 223 -BELA VISTA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MU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VELINO TEOFILO DE FREITAS, 252 - POPULAR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oterap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PHILOMENA PULINO TOZZI, s/n - Assunçã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DE TRÂNSIT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Rio de Janeiro, 2545 –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ÂNSIT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C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Jaboticabal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ÂNSIT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DE TURISM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Rio de Janeiro, 2545 – CENTRO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M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bp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 Os links de 1 Gbps SÃO DEDICADOS e os de 500 Mbps são do tipo BANDA LARGA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2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O TERMO DE REFERÊNCIA DISCRIMINA TODOS OS IMÓVEIS DA MUNICIPALIDADE QUE DEVERÃO RECEBER OS PONTOS DE INTERNET, COM SEUS RESPECTIVOS ENDEREÇOS. ALGUNS DESSES IMÓVEIS NÃO POSSUEM NUMERAÇÃO, O QUE FAZ COM QUE A BUSCA PELA LOCALIZAÇÃO (COORDENADAS GEOGRAFICAS) ATRAVÉS DE MAPAS E IMAGENS OBTIDAS POR SATÉLITES PELA WEB SEJA DIFICULTADA.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CONTUDO, HÁ POSSIBILIDADE DA REALIZAÇÃO DA VISITA TÉCNICA COM O ACOMPANHAMENTO DE UM TÉCNICO DA PREFEITURA, O QUE PODERÁ SOLUCIONAR AS DÚVIDAS ACERCA DA LOCALIZAÇÃO DOS PRÓPRIOS MUNICIPAIS, A FIM DE SE OBTER UMA PRECIFICAÇÃO MAIS REAL PARA A PROPOSTA, BASTANTDO AGENDAR PELO TEL. 19 3924-9347 (MISAEL OU EDIMAR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1</w:t>
      </w:r>
      <w:r>
        <w:rPr>
          <w:rFonts w:cs="Tahoma" w:ascii="Tahoma" w:hAnsi="Tahoma"/>
          <w:sz w:val="22"/>
          <w:szCs w:val="22"/>
        </w:rPr>
        <w:t xml:space="preserve">. Velocidade mínima de </w:t>
      </w:r>
      <w:r>
        <w:rPr>
          <w:rFonts w:cs="Tahoma" w:ascii="Tahoma" w:hAnsi="Tahoma"/>
          <w:b/>
          <w:sz w:val="22"/>
          <w:szCs w:val="22"/>
        </w:rPr>
        <w:t>DOWNLOAD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sz w:val="22"/>
          <w:szCs w:val="22"/>
        </w:rPr>
        <w:t>UPLOAD</w:t>
      </w:r>
      <w:r>
        <w:rPr>
          <w:rFonts w:cs="Tahoma" w:ascii="Tahoma" w:hAnsi="Tahoma"/>
          <w:sz w:val="22"/>
          <w:szCs w:val="22"/>
        </w:rPr>
        <w:t xml:space="preserve"> de acordo com a tabela abaixo, respectivament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667"/>
      </w:tblGrid>
      <w:tr>
        <w:trPr>
          <w:trHeight w:val="25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TE 01 - LINK DEDICADO</w:t>
            </w:r>
          </w:p>
        </w:tc>
      </w:tr>
      <w:tr>
        <w:trPr>
          <w:trHeight w:val="25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WNLOAD MINI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 Gbps</w:t>
            </w:r>
          </w:p>
        </w:tc>
      </w:tr>
      <w:tr>
        <w:trPr>
          <w:trHeight w:val="25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PLOAD MINIM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 Gbps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659"/>
      </w:tblGrid>
      <w:tr>
        <w:trPr>
          <w:trHeight w:val="279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TE 02 - BANDA LARGA</w:t>
            </w:r>
          </w:p>
        </w:tc>
      </w:tr>
      <w:tr>
        <w:trPr>
          <w:trHeight w:val="27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WNLOAD MINIM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00 Mbps</w:t>
            </w:r>
          </w:p>
        </w:tc>
      </w:tr>
      <w:tr>
        <w:trPr>
          <w:trHeight w:val="26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PLOAD MINIM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00 Mbps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DOS SERVIÇOS A SEREM PRESTADO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1. Esta conexão deverá ser direta com a Rede Internet, suportando aplicações dos protocolos TCP e IP – </w:t>
      </w:r>
      <w:r>
        <w:rPr>
          <w:rFonts w:cs="Tahoma" w:ascii="Tahoma" w:hAnsi="Tahoma"/>
          <w:i/>
          <w:sz w:val="22"/>
          <w:szCs w:val="22"/>
        </w:rPr>
        <w:t xml:space="preserve">Transmission Control Protocol e Internet Protocol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2. </w:t>
      </w:r>
      <w:r>
        <w:rPr>
          <w:rFonts w:cs="Tahoma" w:ascii="Tahoma" w:hAnsi="Tahoma"/>
          <w:bCs/>
          <w:sz w:val="22"/>
          <w:szCs w:val="22"/>
        </w:rPr>
        <w:t>Sobre a velocidade da Porta e acesso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2.1. O enlace deverá suportar fisicamente a velocidade de </w:t>
      </w:r>
      <w:r>
        <w:rPr>
          <w:rFonts w:cs="Tahoma" w:ascii="Tahoma" w:hAnsi="Tahoma"/>
          <w:b/>
          <w:sz w:val="22"/>
          <w:szCs w:val="22"/>
        </w:rPr>
        <w:t>1 Gbps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sz w:val="22"/>
          <w:szCs w:val="22"/>
        </w:rPr>
        <w:t>400 Mbps</w:t>
      </w:r>
      <w:r>
        <w:rPr>
          <w:rFonts w:cs="Tahoma" w:ascii="Tahoma" w:hAnsi="Tahoma"/>
          <w:sz w:val="22"/>
          <w:szCs w:val="22"/>
        </w:rPr>
        <w:t xml:space="preserve">, suportando aplicações dos protocolos TCP e IP – Transmission Control Protocol e Internet Protocol; </w:t>
      </w:r>
      <w:r>
        <w:rPr>
          <w:rFonts w:cs="Tahoma" w:ascii="Tahoma" w:hAnsi="Tahoma"/>
          <w:i/>
          <w:iCs/>
          <w:sz w:val="22"/>
          <w:szCs w:val="22"/>
        </w:rPr>
        <w:t>para ambos os lotes de acordo com sua necessidade - Link Dedicado com IP fixo (simétrico) e Banda Larga (assimétrico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2.2. Os pontos deverão ser ligados em uma rede com redundância contra falhas, em formato de anel, onde que em caso de falha de transmissão por um dos lados o outro assume de forma instantânea, até que seja reparado e o círculo se feche novamente (atendimento por apenas 1 cabo de fibra óptica), </w:t>
      </w:r>
      <w:r>
        <w:rPr>
          <w:rFonts w:cs="Tahoma" w:ascii="Tahoma" w:hAnsi="Tahoma"/>
          <w:i/>
          <w:iCs/>
          <w:sz w:val="22"/>
          <w:szCs w:val="22"/>
          <w:u w:val="single"/>
        </w:rPr>
        <w:t>para o Lote 01 - Link Dedicado com IP fix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 </w:t>
      </w:r>
      <w:r>
        <w:rPr>
          <w:rFonts w:cs="Tahoma" w:ascii="Tahoma" w:hAnsi="Tahoma"/>
          <w:bCs/>
          <w:sz w:val="22"/>
          <w:szCs w:val="22"/>
        </w:rPr>
        <w:t>Condições Para a Execução dos Serviços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1. Todos os serviços a serem prestados, descritos no próximo item, terão a fiscalização e participação de servidores públicos indicados pela municipalidade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2. Deverão ser preparados e apresentados relatórios sobre o planejamento e execução das atividade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3. Deverá ser estabelecido um único responsável pelos serviços que será o ponto de contato entre a contratada e a contratante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4. A Contratada deverá fornecer todas as ferramentas, materiais, equipamentos e acessórios necessários, respeitando-se as normas vigentes e sem qualquer ônus à Contratante, sendo todos equipamentos necessários fornecidos em comodat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5. É de responsabilidade da contratada, todo o fornecimento e instalação de tubulações, obras civis, acessórios e suporte para o atendimento do serviço </w:t>
      </w:r>
      <w:r>
        <w:rPr>
          <w:rFonts w:cs="Tahoma" w:ascii="Tahoma" w:hAnsi="Tahoma"/>
          <w:b/>
          <w:sz w:val="22"/>
          <w:szCs w:val="22"/>
        </w:rPr>
        <w:t>do lado externo dos prédios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 xml:space="preserve">Do lado interno será responsabilidade da contratada apenas o lançamento de cabo até os prédios e configuração do Roteador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, exceto a configuração do Roteador para o link dedicado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6. </w:t>
      </w:r>
      <w:r>
        <w:rPr>
          <w:rFonts w:cs="Tahoma" w:ascii="Tahoma" w:hAnsi="Tahoma"/>
          <w:b/>
          <w:sz w:val="22"/>
          <w:szCs w:val="22"/>
        </w:rPr>
        <w:t>A PREFEITURA MUNICIPAL DE ÁGUAS DE LINDOIA</w:t>
      </w:r>
      <w:r>
        <w:rPr>
          <w:rFonts w:cs="Tahoma" w:ascii="Tahoma" w:hAnsi="Tahoma"/>
          <w:sz w:val="22"/>
          <w:szCs w:val="22"/>
        </w:rPr>
        <w:t xml:space="preserve"> se reserva o direito de avaliar as características técnicas especificadas por seus próprios meios ou por intermédio de terceiros por ele designado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7. Todo acesso às instalações d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 por pessoal técnico da contratada ou de seus prepostos, deverá ser previamente comunicado ao Fiscal do Contrato, telefone (19) 3924-9347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8. Para emissão do Termo de Recebimento pel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 de todos os circuitos e serviços, as seguintes condições devem ser satisfeitas, concomitantement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8.1. Estabelecimento de disponibilidade dos serviços contratados (Provimento de Serviços de Interconexão à Internet) igual ou superiores a 99% no seu backbone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8.2. Acesso a sites na internet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8.3. Disponibilidade da largura de Banda Contratada, </w:t>
      </w:r>
      <w:r>
        <w:rPr>
          <w:rFonts w:cs="Tahoma" w:ascii="Tahoma" w:hAnsi="Tahoma"/>
          <w:i/>
          <w:iCs/>
          <w:sz w:val="22"/>
          <w:szCs w:val="22"/>
        </w:rPr>
        <w:t xml:space="preserve">para ambos os lotes (Link Dedicado e Banda Larga) </w:t>
      </w:r>
      <w:r>
        <w:rPr>
          <w:rFonts w:cs="Tahoma" w:ascii="Tahoma" w:hAnsi="Tahoma"/>
          <w:b/>
          <w:bCs/>
          <w:sz w:val="22"/>
          <w:szCs w:val="22"/>
        </w:rPr>
        <w:t>de acordo com a Velocidade Contratada</w:t>
      </w:r>
      <w:r>
        <w:rPr>
          <w:rFonts w:cs="Tahoma" w:ascii="Tahoma" w:hAnsi="Tahoma"/>
          <w:i/>
          <w:i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</w:t>
      </w:r>
      <w:r>
        <w:rPr>
          <w:rFonts w:cs="Tahoma" w:ascii="Tahoma" w:hAnsi="Tahoma"/>
          <w:b/>
          <w:bCs/>
          <w:sz w:val="22"/>
          <w:szCs w:val="22"/>
        </w:rPr>
        <w:t>DESCRIÇÃO DETALHADA DOS PRODUTOS E SERVIÇOS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1. </w:t>
      </w:r>
      <w:r>
        <w:rPr>
          <w:rFonts w:cs="Tahoma" w:ascii="Tahoma" w:hAnsi="Tahoma"/>
          <w:bCs/>
          <w:sz w:val="22"/>
          <w:szCs w:val="22"/>
        </w:rPr>
        <w:t>Roteadores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4.1.1 </w:t>
      </w:r>
      <w:r>
        <w:rPr>
          <w:rFonts w:cs="Tahoma" w:ascii="Tahoma" w:hAnsi="Tahoma"/>
          <w:b/>
          <w:sz w:val="22"/>
          <w:szCs w:val="22"/>
        </w:rPr>
        <w:t xml:space="preserve">Para os pontos obrigatoriamente </w:t>
      </w:r>
      <w:r>
        <w:rPr>
          <w:rFonts w:cs="Tahoma" w:ascii="Tahoma" w:hAnsi="Tahoma"/>
          <w:bCs/>
          <w:sz w:val="22"/>
          <w:szCs w:val="22"/>
        </w:rPr>
        <w:t xml:space="preserve">a prestadora de serviço deverá disponibilizar </w:t>
      </w:r>
      <w:r>
        <w:rPr>
          <w:rFonts w:cs="Tahoma" w:ascii="Tahoma" w:hAnsi="Tahoma"/>
          <w:b/>
          <w:bCs/>
          <w:sz w:val="22"/>
          <w:szCs w:val="22"/>
          <w:u w:val="single"/>
        </w:rPr>
        <w:t>no mínimo</w:t>
      </w:r>
      <w:r>
        <w:rPr>
          <w:rFonts w:cs="Tahoma" w:ascii="Tahoma" w:hAnsi="Tahoma"/>
          <w:bCs/>
          <w:sz w:val="22"/>
          <w:szCs w:val="22"/>
        </w:rPr>
        <w:t xml:space="preserve"> 1 (um) equipamento de roteamento com no mínimo 4 (quatro) portas LAN, 1 (uma) WAN e função </w:t>
      </w:r>
      <w:r>
        <w:rPr>
          <w:rFonts w:cs="Tahoma" w:ascii="Tahoma" w:hAnsi="Tahoma"/>
          <w:b/>
          <w:sz w:val="22"/>
          <w:szCs w:val="22"/>
        </w:rPr>
        <w:t>WIFI</w:t>
      </w:r>
      <w:r>
        <w:rPr>
          <w:rFonts w:cs="Tahoma" w:ascii="Tahoma" w:hAnsi="Tahoma"/>
          <w:bCs/>
          <w:sz w:val="22"/>
          <w:szCs w:val="22"/>
        </w:rPr>
        <w:t xml:space="preserve">, com a </w:t>
      </w:r>
      <w:r>
        <w:rPr>
          <w:rFonts w:cs="Tahoma" w:ascii="Tahoma" w:hAnsi="Tahoma"/>
          <w:sz w:val="22"/>
          <w:szCs w:val="22"/>
        </w:rPr>
        <w:t>velocidade mínima compatível/conforme a necessidade para cada link/ponto (cada unidade);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1.2. O equipamento roteador, fornecido pela Prestadora, será configurado pela </w:t>
      </w:r>
      <w:r>
        <w:rPr>
          <w:rFonts w:cs="Tahoma" w:ascii="Tahoma" w:hAnsi="Tahoma"/>
          <w:b/>
          <w:bCs/>
          <w:sz w:val="22"/>
          <w:szCs w:val="22"/>
        </w:rPr>
        <w:t>CONTRATADA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u w:val="single"/>
        </w:rPr>
        <w:t xml:space="preserve">A senha de acesso do sinal </w:t>
      </w:r>
      <w:r>
        <w:rPr>
          <w:rFonts w:cs="Tahoma" w:ascii="Tahoma" w:hAnsi="Tahoma"/>
          <w:b/>
          <w:bCs/>
          <w:sz w:val="22"/>
          <w:szCs w:val="22"/>
          <w:u w:val="single"/>
        </w:rPr>
        <w:t>WIFI</w:t>
      </w:r>
      <w:r>
        <w:rPr>
          <w:rFonts w:cs="Tahoma" w:ascii="Tahoma" w:hAnsi="Tahoma"/>
          <w:sz w:val="22"/>
          <w:szCs w:val="22"/>
          <w:u w:val="single"/>
        </w:rPr>
        <w:t xml:space="preserve"> será limitada a utilização dos servidores da Prefeitura Municipal, ficando a critério da contratada a criação e/ou utilização de ferramentas de controle de acesso dos usuários do sinal WIFI, visando o armazenamento dos dados de conexão pelo período mínimo de 12 (doze) meses, em atendimento ao Marco Civil da Internet (12.965/14 MCI),</w:t>
      </w:r>
      <w:r>
        <w:rPr>
          <w:rFonts w:cs="Tahoma" w:ascii="Tahoma" w:hAnsi="Tahoma"/>
          <w:sz w:val="22"/>
          <w:szCs w:val="22"/>
        </w:rPr>
        <w:t xml:space="preserve"> sendo vistoriado e fiscalizado pela </w:t>
      </w:r>
      <w:r>
        <w:rPr>
          <w:rFonts w:cs="Tahoma" w:ascii="Tahoma" w:hAnsi="Tahoma"/>
          <w:b/>
          <w:sz w:val="22"/>
          <w:szCs w:val="22"/>
        </w:rPr>
        <w:t xml:space="preserve">PREFEITURA MUNICIPAL DE ÁGUAS DE LINDOIA; </w:t>
      </w:r>
      <w:r>
        <w:rPr>
          <w:rFonts w:cs="Tahoma" w:ascii="Tahoma" w:hAnsi="Tahoma"/>
          <w:i/>
          <w:iCs/>
          <w:sz w:val="22"/>
          <w:szCs w:val="22"/>
        </w:rPr>
        <w:t>para Link Banda Larg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1.3. Após a abertura de chamado técnico quando houver a necessidade de substituição do equipamento, a prestadora terá no máximo até 48 (quarenta e oito) horas para o seu atendimento, </w:t>
      </w:r>
      <w:r>
        <w:rPr>
          <w:rFonts w:cs="Tahoma" w:ascii="Tahoma" w:hAnsi="Tahoma"/>
          <w:i/>
          <w:iCs/>
          <w:sz w:val="22"/>
          <w:szCs w:val="22"/>
        </w:rPr>
        <w:t>para Link Banda Larga;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1.4. O equipamento roteador deverá ser disponibilizado para operar com a capacidade máxima, ou seja, possuir cinco portas Fasth Ethernet, sendo uma para receber o enlace da contratada (WAN) e as outras interfaces para a conexão com a rede </w:t>
      </w:r>
      <w:r>
        <w:rPr>
          <w:rFonts w:cs="Tahoma" w:ascii="Tahoma" w:hAnsi="Tahoma"/>
          <w:b/>
          <w:sz w:val="22"/>
          <w:szCs w:val="22"/>
        </w:rPr>
        <w:t>LAN</w:t>
      </w:r>
      <w:r>
        <w:rPr>
          <w:rFonts w:cs="Tahoma" w:ascii="Tahoma" w:hAnsi="Tahoma"/>
          <w:sz w:val="22"/>
          <w:szCs w:val="22"/>
        </w:rPr>
        <w:t xml:space="preserve"> da </w:t>
      </w:r>
      <w:r>
        <w:rPr>
          <w:rFonts w:cs="Tahoma" w:ascii="Tahoma" w:hAnsi="Tahoma"/>
          <w:b/>
          <w:sz w:val="22"/>
          <w:szCs w:val="22"/>
        </w:rPr>
        <w:t xml:space="preserve">PREFEITURA MUNICIPAL DE ÁGUAS DE LINDOIA, </w:t>
      </w:r>
      <w:r>
        <w:rPr>
          <w:rFonts w:cs="Tahoma" w:ascii="Tahoma" w:hAnsi="Tahoma"/>
          <w:i/>
          <w:iCs/>
          <w:sz w:val="22"/>
          <w:szCs w:val="22"/>
        </w:rPr>
        <w:t>para Link Banda Larga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1.5. O equipamento roteador deverá estar capacitado a permitir conexões compatíveis com a modalidade fornecida </w:t>
      </w:r>
      <w:r>
        <w:rPr>
          <w:rFonts w:cs="Tahoma" w:ascii="Tahoma" w:hAnsi="Tahoma"/>
          <w:i/>
          <w:iCs/>
          <w:sz w:val="22"/>
          <w:szCs w:val="22"/>
        </w:rPr>
        <w:t>para Link Banda Larga e para link dedicad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1.6. O equipamento deverá permitir a configuração com mais de um nível de acesso de usuários, </w:t>
      </w:r>
      <w:r>
        <w:rPr>
          <w:rFonts w:cs="Tahoma" w:ascii="Tahoma" w:hAnsi="Tahoma"/>
          <w:i/>
          <w:iCs/>
          <w:sz w:val="22"/>
          <w:szCs w:val="22"/>
        </w:rPr>
        <w:t>para Link Banda Larg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1.7. O equipamento deverá possuir fontes de alimentação com entrada para 110 e 220 volts alternados e frequência de 60hz, </w:t>
      </w:r>
      <w:r>
        <w:rPr>
          <w:rFonts w:cs="Tahoma" w:ascii="Tahoma" w:hAnsi="Tahoma"/>
          <w:i/>
          <w:iCs/>
          <w:sz w:val="22"/>
          <w:szCs w:val="22"/>
        </w:rPr>
        <w:t>para Link Banda Larg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  Dos </w:t>
      </w:r>
      <w:r>
        <w:rPr>
          <w:rFonts w:cs="Tahoma" w:ascii="Tahoma" w:hAnsi="Tahoma"/>
          <w:bCs/>
          <w:sz w:val="22"/>
          <w:szCs w:val="22"/>
        </w:rPr>
        <w:t>Serviços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1. O serviço deverá suportar a implementação de VPN (Redes Privadas Virtuais)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2. Os circuitos atenderão às normas aplicáveis da ANATEL, quando essas não entrarem em conflito com o especificado neste document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3 A prestadora deverá utilizar, internamente n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, somente material não susceptível a propagação de fog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4. A prestadora deverá fornecer suporte técnico caso haja algum problema na configuração do equipamento roteador, </w:t>
      </w:r>
      <w:r>
        <w:rPr>
          <w:rFonts w:cs="Tahoma" w:ascii="Tahoma" w:hAnsi="Tahoma"/>
          <w:i/>
          <w:iCs/>
          <w:sz w:val="22"/>
          <w:szCs w:val="22"/>
        </w:rPr>
        <w:t>para Link Banda Larg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5. A prestadora do serviço deverá possuir </w:t>
      </w:r>
      <w:r>
        <w:rPr>
          <w:rFonts w:cs="Tahoma" w:ascii="Tahoma" w:hAnsi="Tahoma"/>
          <w:b/>
          <w:bCs/>
          <w:sz w:val="22"/>
          <w:szCs w:val="22"/>
        </w:rPr>
        <w:t>para os pontos de link dedicado</w:t>
      </w:r>
      <w:r>
        <w:rPr>
          <w:rFonts w:cs="Tahoma" w:ascii="Tahoma" w:hAnsi="Tahoma"/>
          <w:sz w:val="22"/>
          <w:szCs w:val="22"/>
        </w:rPr>
        <w:t xml:space="preserve"> um sistema de monitoramento e/ou gerenciamento ativo dos serviços fornecidos, até a entrada na rede d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, visando à tomada de ações pró-ativas e reativas com o objetivo de obter o melhor desempenho e disponibilidade dos serviços; </w:t>
      </w:r>
      <w:r>
        <w:rPr>
          <w:rFonts w:cs="Tahoma" w:ascii="Tahoma" w:hAnsi="Tahoma"/>
          <w:b/>
          <w:bCs/>
          <w:sz w:val="22"/>
          <w:szCs w:val="22"/>
        </w:rPr>
        <w:t>ficando facultativo tal monitoramento e/ou gerenciamento para os pontos de Banda Larg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6. A prestadora é a responsável pela identificação e resolução de problemas que afetem o desempenho e a operacionalidade dos serviços contratado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7. Os serviços prestados deverão estar disponíveis 24 (vinte e quatro) horas por dia, 7 (sete) dias por semana, inclusive nos feriados e finais de seman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8. Manutenções e/ou intervenções nos serviços, quando necessárias, deverão ser autorizadas pel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 e solicitadas com antecedência mínima de 5 (cinco) dias úteis, para acertos de dia, hora e duraçã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9. Qualquer manutenção e/ou intervenção, mesmo não implicando inoperância dos serviços ou alteração nas suas características, deverá ser agendada e acordada previamente com 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, exceto quando estas se tratarem de uma emergênci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10. As inoperâncias e/ou indisponibilidades dos serviços, no todo ou em parte, que não sejam de responsabilidade d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, devem gerar descontos na fatura correspondente aos serviços não prestados proporcional ao tempo da sua não prestação por meio de relatório ao final do ciclo mensal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11. As manutenções preventivas e/ou corretivas ou ajustes nos equipamentos que possam vir a causar inoperâncias e/ou indisponibilidades nos serviços, desde que previamente acordadas entre a Prestadora e 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, não geram descontos na fatur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.12. Em caso de falha e/ou inoperância dos equipamentos roteadores que impacte na prestação dos serviços, a Prestadora terá um prazo máximo de 2 (dois) dias úteis para o atendimento e solução do problema e incluindo a substituição de equipamentos;</w:t>
      </w:r>
      <w:r>
        <w:rPr>
          <w:rFonts w:cs="Tahoma" w:ascii="Tahoma" w:hAnsi="Tahoma"/>
          <w:i/>
          <w:iCs/>
          <w:sz w:val="22"/>
          <w:szCs w:val="22"/>
        </w:rPr>
        <w:t xml:space="preserve"> para Link Banda Larg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13. Em caso de falha e/ou inoperância de qualquer sistema, enlace e/ou equipamento que impacte na prestação dos serviços, a Prestadora deverá abrir uma ocorrência técnica independente de solicitação da equipe de operações de rede d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, após a constatação do problema, e dar ciência ao Fiscal do contrat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14. A prestadora deverá colocar à disposição d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 uma Central de Atendimento Especializado, para registros dos chamados, operando 24 (vinte e quatro) horas por dia, todos dias da seman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15. A Central de Atendimento Especializado deverá manter um sistema de registro, acompanhamento dos chamados, esclarecimentos de dúvidas, compreendendo desde o registro até a resolução do fato motivador do chamado e permitindo inclusive o acesso a essas informações pela </w:t>
      </w:r>
      <w:r>
        <w:rPr>
          <w:rFonts w:cs="Tahoma" w:ascii="Tahoma" w:hAnsi="Tahoma"/>
          <w:b/>
          <w:sz w:val="22"/>
          <w:szCs w:val="22"/>
        </w:rPr>
        <w:t xml:space="preserve">PREFEITURA MUNICIPAL DE ÁGUAS DE LINDOI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16. A prestadora deverá garantir uma disponibilidade dos serviços contratados (Provimento de Serviços de Interconexão à Internet) igual ou superiores a 99% no seu backbone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17. A prestadora deverá garantir latência média mensal menor ou igual a 150ms (PREFEITURA MUNICIPAL DE ÁGUAS DE LINDOIA primeiro ponto da contratada) e perda média mensal de pacotes no seu backbone IP inferior a 2%. Para o cálculo desses valores, será considerado o horário das 7h às 18h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18. Em caso de interrupção a prestadora deverá recuperar os serviços e/ou circuitos contratados em um prazo de até 2 (dois) dias útei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19. O não cumprimento desse prazo para o pleno restabelecimento dos serviços e/ou circuitos deverá acarretar descontos proporcionais da fatura ou outro documento de cobrança pertinente ao período de prestaçã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20. O serviço será considerado indisponível quando os usuários da rede d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 não puderem acessar a Internet por problemas de responsabilidade da Prestadora dos serviço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21. Mensalmente a Prestadora apurará os tempos de falha, inoperâncias e/ou indisponibilidades dos serviços e circuitos contratados por meio de </w:t>
      </w:r>
      <w:commentRangeStart w:id="0"/>
      <w:r>
        <w:rPr>
          <w:rFonts w:cs="Tahoma" w:ascii="Tahoma" w:hAnsi="Tahoma"/>
          <w:sz w:val="22"/>
          <w:szCs w:val="22"/>
        </w:rPr>
        <w:t>relatório de integridade dia a dia do link no período cobrad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Tahoma" w:ascii="Tahoma" w:hAnsi="Tahoma"/>
          <w:sz w:val="22"/>
          <w:szCs w:val="22"/>
        </w:rPr>
        <w:t xml:space="preserve">, considerando as ocorrências desde a zero hora do primeiro dia até as vinte e quatro horas do último dia do mês anterior ao da apuração e o valor apurado será ressarcido 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 (já com os descontos) na fatura dos serviços com vencimento no mês seguinte ao da apuraçã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22. A prestadora deverá dar suporte a todas as ocorrências referentes à rede física (instalação, recuperação, alteração), à configuração do equipamento roteador, incluindo protocolos de roteamento, endereçamento IP, SNMP e segurança (incidentes de segurança, senhas), e todos os demais serviços contratados, de maneira a assegurar a integridade dos meios de comunicação “fim a fim” entre os Pontos de Presenç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23. Eventuais paradas no backbone da Prestadora deverão ser comunicadas tempestivamente a </w:t>
      </w:r>
      <w:r>
        <w:rPr>
          <w:rFonts w:cs="Tahoma" w:ascii="Tahoma" w:hAnsi="Tahoma"/>
          <w:b/>
          <w:sz w:val="22"/>
          <w:szCs w:val="22"/>
        </w:rPr>
        <w:t xml:space="preserve">PREFEITURA MUNICIPAL DE ÁGUAS DE LINDOI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24. A prestadora do serviço deverá demonstrar ao quadro técnico d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, que o circuito de acesso à Internet atende às características solicitadas tanto na entrega do circuito ou a qualquer momento quando 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 vier a solicitar. As medições não acarretarão custos a </w:t>
      </w:r>
      <w:r>
        <w:rPr>
          <w:rFonts w:cs="Tahoma" w:ascii="Tahoma" w:hAnsi="Tahoma"/>
          <w:b/>
          <w:sz w:val="22"/>
          <w:szCs w:val="22"/>
        </w:rPr>
        <w:t xml:space="preserve">PREFEITURA MUNICIPAL DE ÁGUAS DE LINDOIA,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ara amb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3</w:t>
      </w:r>
      <w:r>
        <w:rPr>
          <w:rFonts w:cs="Tahoma" w:ascii="Tahoma" w:hAnsi="Tahoma"/>
          <w:bCs/>
          <w:sz w:val="22"/>
          <w:szCs w:val="22"/>
        </w:rPr>
        <w:t>. Projeto e Instalação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3.1. São obrigações da Contratad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3.1.1. Instalação e configuração de todos os equipamentos e acessórios obrigatório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3.1.2. Lançamento de todos os cabos, fiação e suas ligações com periféricos obrigatório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4.3.1.3. </w:t>
      </w:r>
      <w:r>
        <w:rPr>
          <w:rFonts w:cs="Tahoma" w:ascii="Tahoma" w:hAnsi="Tahoma"/>
          <w:b/>
          <w:sz w:val="22"/>
          <w:szCs w:val="22"/>
          <w:u w:val="single"/>
        </w:rPr>
        <w:t xml:space="preserve">A prestadora terá até 30 (trinta) dias corridos, a partir da data da emissão da Ordem de </w:t>
      </w:r>
      <w:r>
        <w:rPr>
          <w:rFonts w:cs="Tahoma" w:ascii="Tahoma" w:hAnsi="Tahoma"/>
          <w:b/>
          <w:bCs/>
          <w:sz w:val="22"/>
          <w:szCs w:val="22"/>
          <w:u w:val="single"/>
        </w:rPr>
        <w:t>Serviço, para entrega do serviço ativado e operacional nos pontos do Lote 01 e 02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3.1.4. Após a assinatura do contrato, deverão ser realizadas reuniões com Contratante, com o objetivo de detalhar a implantação, indicação de seu preposto ou empregado com competência para manter entendimentos e receber comunicações ou transmiti-las ao órgão incumbido da fiscalização do contrato, bem como cronograma de trabalho, política de filtros, distribuição e recebimento de rota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3.1.5 Será de total responsabilidade da </w:t>
      </w:r>
      <w:r>
        <w:rPr>
          <w:rFonts w:cs="Tahoma" w:ascii="Tahoma" w:hAnsi="Tahoma"/>
          <w:b/>
          <w:bCs/>
          <w:sz w:val="22"/>
          <w:szCs w:val="22"/>
        </w:rPr>
        <w:t>CONTRATADA</w:t>
      </w:r>
      <w:r>
        <w:rPr>
          <w:rFonts w:cs="Tahoma" w:ascii="Tahoma" w:hAnsi="Tahoma"/>
          <w:sz w:val="22"/>
          <w:szCs w:val="22"/>
        </w:rPr>
        <w:t xml:space="preserve"> a manutenção dos equipamentos, inclusive o roteador empregado, na prestação do serviço;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, exceto o Roteador que é facultativo para o link dedicado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FISCALIZAÇÃO DA EXECUÇÃO CONTRATUAL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1. A execução das obrigações contratuais objeto deste Termo de Referência, será fiscalizada por um representante da Administração, doravante denominado FISCAL, designado pela Divisão de Informática, com autoridade para exercer toda e qualquer ação de orientação geral durante a execução contratual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. </w:t>
      </w:r>
      <w:r>
        <w:rPr>
          <w:rFonts w:cs="Tahoma" w:ascii="Tahoma" w:hAnsi="Tahoma"/>
          <w:b/>
          <w:bCs/>
          <w:sz w:val="22"/>
          <w:szCs w:val="22"/>
        </w:rPr>
        <w:t>OBRIGAÇÕES DA CONTRATAD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1. Responsabilizar-se, independentemente de fiscalização ou acompanhamento pela Administração, pelos prejuízos de qualquer natureza causados ao patrimônio da </w:t>
      </w:r>
      <w:r>
        <w:rPr>
          <w:rFonts w:cs="Tahoma" w:ascii="Tahoma" w:hAnsi="Tahoma"/>
          <w:b/>
          <w:sz w:val="22"/>
          <w:szCs w:val="22"/>
        </w:rPr>
        <w:t>PREFEITURA MUNICIPAL DE AGUAS DE LINDOIA</w:t>
      </w:r>
      <w:r>
        <w:rPr>
          <w:rFonts w:cs="Tahoma" w:ascii="Tahoma" w:hAnsi="Tahoma"/>
          <w:sz w:val="22"/>
          <w:szCs w:val="22"/>
        </w:rPr>
        <w:t xml:space="preserve"> ou de terceiros, originados direta ou indiretamente da execução do contrato, decorrentes de dolo ou culpa de seus empregados, prepostos ou representantes, ficando obrigada a promover o ressarcimento a preços atualizados dentro do prazo de 30 (trinta) dias, contados a partir da comprovação de sua responsabilidade; o não cumprindo, legitimará o desconto do valor respectivo dos créditos a que porventura faça ju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2. Arcar com despesas decorrentes de qualquer infração seja qual for, desde que praticada por seus técnicos durante a execução dos serviços, ainda que no recinto d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3. Repassar 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, durante todo o período de vigência do contrato, todos os preços e vantagens ofertadas pelo mercado, inclusive os de preço reduzido, sempre que esses forem mais vantajosos que os ofertados na licitaçã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4. Prestar os serviços dentro dos parâmetros e rotinas estabelecidos, em observância às normas legais e regulamentares aplicáveis e às recomendações aceitas pela boa técnic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5. Implantar, de forma adequada, a supervisão permanente dos serviços, de modo a obter uma operação correta e eficaz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6. Atender prontamente quaisquer exigências do representante d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 inerentes à prestação dos serviços contratados, dentro dos prazos estabelecidos pelo poder concedente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7. Atender de imediato as solicitações, corrigindo qualquer ocorrência de interrupção na prestação dos serviços contratado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8. Garantir o funcionamento ininterrupto do serviço, 24 (vinte e quatro) horas por dia, 7 (sete) dias por semana, com disponibilidade mensal mínima de 99% do temp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9. Oferecer descontos compulsórios de valor equivalente ao período de interrupção dos serviço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10. Responsabilizar-se pelas instalações de toda a infra-estrutura necessária para a prestação do serviço como: instalações de conversores, links, cabeamento, cabeamento ótico, equipamentos e outros obrigatórios (de acordo com o Lote) que deverão ser providenciados dentro do prazo de instalação previsto, independente de capacidade da rede que atenda a instalação do serviço nos endereços indicados pela </w:t>
      </w:r>
      <w:r>
        <w:rPr>
          <w:rFonts w:cs="Tahoma" w:ascii="Tahoma" w:hAnsi="Tahoma"/>
          <w:b/>
          <w:sz w:val="22"/>
          <w:szCs w:val="22"/>
        </w:rPr>
        <w:t xml:space="preserve">PREFEITURA MUNICIPAL DE ÁGUAS DE LINDOI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11. Não transferir a outrem, no todo ou em parte, a execução deste contrato, sem prévia e expressa anuência d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, sendo que a responsabilidade técnica caberá à </w:t>
      </w:r>
      <w:r>
        <w:rPr>
          <w:rFonts w:cs="Tahoma" w:ascii="Tahoma" w:hAnsi="Tahoma"/>
          <w:b/>
          <w:sz w:val="22"/>
          <w:szCs w:val="22"/>
        </w:rPr>
        <w:t>CONTRATADA</w:t>
      </w:r>
      <w:r>
        <w:rPr>
          <w:rFonts w:cs="Tahoma" w:ascii="Tahoma" w:hAnsi="Tahoma"/>
          <w:sz w:val="22"/>
          <w:szCs w:val="22"/>
        </w:rPr>
        <w:t xml:space="preserve">, em qualquer caso, e não será transferida, sob nenhum pretext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12. Manter, durante a execução do contrato, em compatibilidade com as obrigações assumidas, todas as condições de habilitação e qualificação exigidas na licitaçã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13. Apresentar, sempre que solicitado pelo fiscal do contrato, no prazo máximo estipulado no pedido, documentação referente às condições exigidas neste instrumento contratual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14. Arcar com todos os encargos diretos e indiretos que incidirem sobre esta contratação, inclusive os fiscais e comerciais resultantes da execução do contrato, devendo apresentar, sempre a documentação comprobatória dos recolhimentos devido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15. Acatar a fiscalização, à orientação e ao gerenciamento dos trabalhos por parte do fiscal do contrato designado pel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16. Emitir ao final do ciclo mensal os relatórios de prestação dos serviços prestados, informando as disponibilidades e interrupções destes serviços em todos as unidade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OBRIGAÇÕES DO CONTRATANT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1. Permitir acesso a todas as dependências d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 necessárias a prestação do serviç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2. Cumprir todas as normas e condições do presente termo de referênci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3. Fornecer todas as informações ou esclarecimentos e condições necessárias à plena execução do contrato a ser celebrad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4. Acompanhar e fiscalizar a execução do objeto contratual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5. Determinar responsável para o acompanhamento e fiscalização da execução do objeto contratual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6. Estabelecer normas e procedimentos de acesso às suas instalações para a execução de serviço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7. Informar a contratada de atos que possam interferir direta ou indiretamente nos serviços prestado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8. Comunicar formalmente qualquer anormalidade ocorrida na execução dos serviços pela Contratad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9. Avaliar todos os serviços prestados pela Contratada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10. Responsabilizar-se pelos pagamentos dos serviços prestados pela Contratada mediante a apresentação de Nota Fiscal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DAS DISPOSIÇÕES GERAI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1. Todas as ferramentas de </w:t>
      </w:r>
      <w:r>
        <w:rPr>
          <w:rFonts w:cs="Tahoma" w:ascii="Tahoma" w:hAnsi="Tahoma"/>
          <w:i/>
          <w:iCs/>
          <w:sz w:val="22"/>
          <w:szCs w:val="22"/>
        </w:rPr>
        <w:t xml:space="preserve">hardware 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i/>
          <w:iCs/>
          <w:sz w:val="22"/>
          <w:szCs w:val="22"/>
        </w:rPr>
        <w:t xml:space="preserve">software </w:t>
      </w:r>
      <w:r>
        <w:rPr>
          <w:rFonts w:cs="Tahoma" w:ascii="Tahoma" w:hAnsi="Tahoma"/>
          <w:sz w:val="22"/>
          <w:szCs w:val="22"/>
        </w:rPr>
        <w:t xml:space="preserve">a serem utilizadas pela </w:t>
      </w:r>
      <w:r>
        <w:rPr>
          <w:rFonts w:cs="Tahoma" w:ascii="Tahoma" w:hAnsi="Tahoma"/>
          <w:b/>
          <w:sz w:val="22"/>
          <w:szCs w:val="22"/>
        </w:rPr>
        <w:t>CONTRATADA</w:t>
      </w:r>
      <w:r>
        <w:rPr>
          <w:rFonts w:cs="Tahoma" w:ascii="Tahoma" w:hAnsi="Tahoma"/>
          <w:sz w:val="22"/>
          <w:szCs w:val="22"/>
        </w:rPr>
        <w:t xml:space="preserve"> para a execução dos serviços constantes deste documento, que são insumos tecnológicos para esta prestação, deverão estar licenciadas, instaladas, customizadas, configuradas, operacionais, com suporte técnico e versões atualizadas (evolutivas e corretivas) 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2. Todos os custos decorrentes, afim de suprir as necessidades da prestação do serviço, com pessoal, alocados ou não na </w:t>
      </w:r>
      <w:r>
        <w:rPr>
          <w:rFonts w:cs="Tahoma" w:ascii="Tahoma" w:hAnsi="Tahoma"/>
          <w:b/>
          <w:sz w:val="22"/>
          <w:szCs w:val="22"/>
        </w:rPr>
        <w:t>PREFEITURA MUNICIPAL DE ÁGUAS DE LINDOIA</w:t>
      </w:r>
      <w:r>
        <w:rPr>
          <w:rFonts w:cs="Tahoma" w:ascii="Tahoma" w:hAnsi="Tahoma"/>
          <w:sz w:val="22"/>
          <w:szCs w:val="22"/>
        </w:rPr>
        <w:t xml:space="preserve"> serão de responsabilidade da </w:t>
      </w:r>
      <w:r>
        <w:rPr>
          <w:rFonts w:cs="Tahoma" w:ascii="Tahoma" w:hAnsi="Tahoma"/>
          <w:b/>
          <w:sz w:val="22"/>
          <w:szCs w:val="22"/>
        </w:rPr>
        <w:t>CONTRATADA</w:t>
      </w:r>
      <w:r>
        <w:rPr>
          <w:rFonts w:cs="Tahoma" w:ascii="Tahoma" w:hAnsi="Tahoma"/>
          <w:sz w:val="22"/>
          <w:szCs w:val="22"/>
        </w:rPr>
        <w:t xml:space="preserve">, sem quaisquer ônus posteriores ao contrato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3. Todos os impostos, transportes e outros aspectos financeiros deverão estar contidos nos preços da proposta comercial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4. No preço do Link deverá estar inclusa a despesa com salários, encargos sociais, fiscais e comerciais, bem, ainda, quaisquer outras relativas aos serviços de transmissão de dados, inclusive os impostos e as taxas, quando aplicáveis, </w:t>
      </w:r>
      <w:r>
        <w:rPr>
          <w:rFonts w:cs="Tahoma" w:ascii="Tahoma" w:hAnsi="Tahoma"/>
          <w:i/>
          <w:iCs/>
          <w:sz w:val="22"/>
          <w:szCs w:val="22"/>
        </w:rPr>
        <w:t>para ambos os lotes (Link Dedicado e Banda Larg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odos os componentes da presente licitação poderão ser similares ou de igual qualidade aos indicados no certame; caso no termo de referência conste alguma marca de equipamento e/ou serviços, os mesmos tratam-se apenas de referência podendo serem oferecidos marcas similares/equivalente e/ou de melhor qualidade. 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OBRE O MARCO CIVIL (Lei 12.965/2014, MCI)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</w:rPr>
        <w:t>Segundo o Marco Civil da Internet, a responsabilidade por eventuais crimes virtuais é de quem provê a internet. No presente caso, será dessa Prefeitura, na qualidade de contratante dos serviços. Assim, a responsabilidade pelo armazenamento de, pelo menos, os dados de IP da conexão, MAC Address do dispositivo, datas e horários e duração das conexões, pelo período mínimo de 12 (doze) meses, será da Prefeitura.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Sabe-se que nada impede que essa Prefeitura, na organização de suas atividades, crie regras que definam o que pode e o que não pode ser exibido em sua plataforma. 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Mas a despeito da existência ou não desse regramento, os usuários do sinal WIFI serão apenas os servidores da Prefeitura Municipal, devidamente autorizados pelo Departamento de Informática. O sinal não será livre a toda a população o que colaborará com o controle e identificação dos responsáveis por possíveis conteúdos ilegais.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tudo, poderá a empresa vencedora, no intuito de colaborar com a Prefeitura, criar e/ou utilizar ferramentas para controle do acesso a seus Roteadores e consequentemente provedores, de acordo com o item 4.1.2 deste ANEXO (Anexo I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firstLine="708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PD" w:date="2024-08-23T10:4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cluído a necessidade de relatório dos serviços prestad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799465" cy="7962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PREFEITURA MUNICIPAL DE ÁGUAS DE LINDÓIA</w:t>
    </w:r>
  </w:p>
  <w:p>
    <w:pPr>
      <w:pStyle w:val="Header"/>
      <w:ind w:firstLine="708"/>
      <w:jc w:val="center"/>
      <w:rPr>
        <w:rFonts w:cs="Arial"/>
        <w:b/>
        <w:b/>
        <w:i/>
        <w:i/>
        <w:sz w:val="26"/>
        <w:szCs w:val="26"/>
      </w:rPr>
    </w:pPr>
    <w:r>
      <w:rPr>
        <w:rFonts w:cs="Arial"/>
        <w:b/>
        <w:i/>
        <w:sz w:val="26"/>
        <w:szCs w:val="26"/>
      </w:rPr>
      <w:t xml:space="preserve">Rua Professora Carolina Fróes , 321 – Centro </w:t>
    </w:r>
  </w:p>
  <w:p>
    <w:pPr>
      <w:pStyle w:val="Header"/>
      <w:ind w:firstLine="708"/>
      <w:jc w:val="center"/>
      <w:rPr/>
    </w:pPr>
    <w:r>
      <w:rPr>
        <w:rFonts w:cs="Arial"/>
        <w:b/>
        <w:i/>
        <w:sz w:val="26"/>
        <w:szCs w:val="26"/>
      </w:rPr>
      <w:t>Licitações (19) 3924.9340 – 3924.9344</w:t>
    </w:r>
  </w:p>
  <w:p>
    <w:pPr>
      <w:pStyle w:val="Header"/>
      <w:jc w:val="center"/>
      <w:rPr>
        <w:b/>
        <w:b/>
        <w:i/>
        <w:i/>
        <w:color w:val="000000"/>
        <w:sz w:val="32"/>
        <w:lang w:val="en-US" w:eastAsia="en-US"/>
      </w:rPr>
    </w:pPr>
    <w:r>
      <w:rPr>
        <w:b/>
        <w:i/>
        <w:color w:val="00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56515</wp:posOffset>
              </wp:positionV>
              <wp:extent cx="6395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45pt" to="504.6pt,4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6480"/>
        </w:tabs>
        <w:ind w:left="684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7200"/>
        </w:tabs>
        <w:ind w:left="756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7920"/>
        </w:tabs>
        <w:ind w:left="82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864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i/>
    </w:rPr>
  </w:style>
  <w:style w:type="character" w:styleId="Ttulo2Char">
    <w:name w:val="Título 2 Char"/>
    <w:qFormat/>
    <w:rPr>
      <w:b/>
      <w:i/>
      <w:sz w:val="24"/>
      <w:u w:val="single"/>
    </w:rPr>
  </w:style>
  <w:style w:type="character" w:styleId="Ttulo3Char">
    <w:name w:val="Título 3 Char"/>
    <w:qFormat/>
    <w:rPr>
      <w:b/>
      <w:i/>
      <w:sz w:val="28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b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b/>
      <w:i/>
      <w:sz w:val="28"/>
    </w:rPr>
  </w:style>
  <w:style w:type="character" w:styleId="RecuodecorpodetextoChar">
    <w:name w:val="Recuo de corpo de texto Char"/>
    <w:qFormat/>
    <w:rPr/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i/>
      <w:color w:val="800000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sz w:val="2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qFormat/>
    <w:rPr>
      <w:sz w:val="32"/>
    </w:rPr>
  </w:style>
  <w:style w:type="character" w:styleId="Noconversion">
    <w:name w:val="no-conversion"/>
    <w:qFormat/>
    <w:rPr/>
  </w:style>
  <w:style w:type="character" w:styleId="Appleconvertedspace">
    <w:name w:val="apple-converted-space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wheadline">
    <w:name w:val="mw-headline"/>
    <w:qFormat/>
    <w:rPr/>
  </w:style>
  <w:style w:type="character" w:styleId="Appletabspan">
    <w:name w:val="apple-tab-span"/>
    <w:qFormat/>
    <w:rPr/>
  </w:style>
  <w:style w:type="character" w:styleId="Posttipwordcnt55456044">
    <w:name w:val="posttip word_cnt_554560_44"/>
    <w:qFormat/>
    <w:rPr>
      <w:rFonts w:ascii="Verdana" w:hAnsi="Verdana" w:cs="Verdana"/>
      <w:sz w:val="18"/>
      <w:szCs w:val="18"/>
    </w:rPr>
  </w:style>
  <w:style w:type="character" w:styleId="Posttipwordcnt55456040">
    <w:name w:val="posttip word_cnt_554560_40"/>
    <w:qFormat/>
    <w:rPr>
      <w:rFonts w:ascii="Verdana" w:hAnsi="Verdana" w:cs="Verdana"/>
      <w:sz w:val="18"/>
      <w:szCs w:val="18"/>
    </w:rPr>
  </w:style>
  <w:style w:type="character" w:styleId="Posttipwordcnt5545605">
    <w:name w:val="posttip word_cnt_554560_5"/>
    <w:qFormat/>
    <w:rPr>
      <w:rFonts w:ascii="Verdana" w:hAnsi="Verdana" w:cs="Verdana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  <w:color w:val="800000"/>
      <w:sz w:val="24"/>
      <w:u w:val="single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8"/>
        <w:tab w:val="left" w:pos="1005" w:leader="none"/>
      </w:tabs>
      <w:spacing w:lineRule="auto" w:line="360"/>
      <w:ind w:left="851" w:right="851" w:hanging="0"/>
      <w:jc w:val="both"/>
    </w:pPr>
    <w:rPr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Qlalignjustify">
    <w:name w:val="ql-align-justify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tulo12">
    <w:name w:val="Título 12"/>
    <w:basedOn w:val="Normal"/>
    <w:qFormat/>
    <w:pPr>
      <w:widowControl w:val="false"/>
      <w:spacing w:before="182" w:after="0"/>
      <w:ind w:left="102" w:right="184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tulo11">
    <w:name w:val="Título 11"/>
    <w:basedOn w:val="Normal"/>
    <w:qFormat/>
    <w:pPr>
      <w:widowControl w:val="false"/>
      <w:spacing w:before="182" w:after="0"/>
      <w:ind w:left="102" w:right="184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acao2.aguas@gmail.com" TargetMode="External"/><Relationship Id="rId3" Type="http://schemas.openxmlformats.org/officeDocument/2006/relationships/hyperlink" Target="mailto:editais.agua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20:00Z</dcterms:created>
  <dc:creator>.</dc:creator>
  <dc:description/>
  <cp:keywords/>
  <dc:language>en-US</dc:language>
  <cp:lastModifiedBy>Compras</cp:lastModifiedBy>
  <cp:lastPrinted>2024-03-08T16:12:00Z</cp:lastPrinted>
  <dcterms:modified xsi:type="dcterms:W3CDTF">2024-08-27T20:21:00Z</dcterms:modified>
  <cp:revision>3</cp:revision>
  <dc:subject/>
  <dc:title>25 de Agosto de 1998</dc:title>
</cp:coreProperties>
</file>